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jc w:val="center"/>
        <w:rPr>
          <w:rFonts w:ascii="方正小标宋_GBK" w:hAnsi="方正小标宋_GBK" w:eastAsia="方正小标宋_GBK"/>
          <w:color w:val="FF0000"/>
          <w:spacing w:val="140"/>
          <w:sz w:val="74"/>
          <w:szCs w:val="74"/>
        </w:rPr>
      </w:pPr>
      <w:r>
        <w:rPr>
          <w:rFonts w:ascii="方正小标宋_GBK" w:hAnsi="方正小标宋_GBK" w:eastAsia="方正小标宋_GBK"/>
          <w:color w:val="FF0000"/>
          <w:spacing w:val="140"/>
          <w:sz w:val="74"/>
          <w:szCs w:val="74"/>
        </w:rPr>
        <w:t>河北省科学技术厅</w:t>
      </w:r>
    </w:p>
    <w:p>
      <w:pPr>
        <w:pStyle w:val="Style15"/>
        <w:numPr>
          <w:ilvl w:val="0"/>
          <w:numId w:val="0"/>
        </w:numPr>
        <w:snapToGrid w:val="false"/>
        <w:spacing w:lineRule="atLeast" w:line="640" w:before="0" w:after="0"/>
        <w:jc w:val="right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8415</wp:posOffset>
                </wp:positionV>
                <wp:extent cx="5753100" cy="780669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7806600"/>
                          <a:chOff x="0" y="0"/>
                          <a:chExt cx="5753160" cy="78066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42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0660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76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.45pt;width:452.95pt;height:614.65pt" coordorigin="37,29" coordsize="9059,12293">
                <v:line id="shape_0" from="97,29" to="9096,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2,99" to="9081,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,12323" to="9051,1232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7,12246" to="9036,12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冀科资函〔</w:t>
      </w:r>
      <w:r>
        <w:rPr>
          <w:rStyle w:val="HTML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Style w:val="HTML"/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Style w:val="HTML"/>
          <w:rFonts w:ascii="宋体;SimSun" w:hAnsi="宋体;SimSun" w:eastAsia="仿宋_GB2312" w:cs="仿宋_GB2312"/>
          <w:b/>
          <w:b/>
          <w:color w:val="101010"/>
          <w:sz w:val="44"/>
          <w:szCs w:val="44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河北省科学技术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关于</w:t>
      </w:r>
      <w:r>
        <w:rPr>
          <w:rFonts w:cs="仿宋_GB2312" w:ascii="宋体;SimSun" w:hAnsi="宋体;SimSun"/>
          <w:b/>
          <w:color w:val="101010"/>
          <w:sz w:val="44"/>
          <w:szCs w:val="44"/>
          <w:lang w:bidi="ar"/>
        </w:rPr>
        <w:t>2018</w:t>
      </w: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年度省级科技计划项目申报指南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发布和受理项目申报有关要求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10101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10101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各市（含定州、辛集市）科技局、国家级高新技术产业开发区，省直有关部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为落实省委、省政府重大战略部署，按照我省科技计划管理改革工作要求，省科技厅组织开展了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度省级科技计划各专项项目申报指南编制工作。根据“成熟一批、启动一批”的原则，近期省科技厅将陆续公开发布各专项项目申报指南，请各有关单位、部门及时关注省科技厅通知，提前做好工作安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按照项目申报工作安排，现将《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度省级科技计划项目申报须知》印发给你们，各专项项目申报受理须以此为基本要求。各专项如有特殊要求，请按照相关专项项目申报指南的具体要求执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 xml:space="preserve">河北省科学技术厅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                 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 xml:space="preserve">日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省级科技计划项目申报须知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一、申报基本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报单位、合作单位、项目负责人和项目组成员应当符合以下基本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项目申报单位应为在河北省行政区域内注册的或者河北省所属的，具有独立法人资格的企事业单位等。省外高等学校、科研院所、企业等可作为合作单位参与申报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项目申报单位具有与项目实施相匹配的基础条件，有研发经费投入，具有完成项目所必备的人才条件和技术装备，有健全的科研管理制度、财务管理制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项目负责人为在职人员，在相关技术领域具有较高的学术水平，熟悉本领域国内外技术和市场动态及发展趋势，具有完成项目所需的组织管理和协调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 xml:space="preserve">项目组成员、承担单位和合作单位具有良好的信誉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二、相关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同一申请人，在本年度最多申报不同计划类别项目（基础研究计划、重大科技专项、重点研发计划、技术创新引导计划、创新能力提升计划）</w:t>
      </w:r>
      <w:r>
        <w:rPr>
          <w:rFonts w:eastAsia="仿宋_GB2312" w:cs="仿宋_GB2312" w:ascii="仿宋_GB2312" w:hAnsi="仿宋_GB2312"/>
          <w:sz w:val="32"/>
          <w:szCs w:val="48"/>
        </w:rPr>
        <w:t>2</w:t>
      </w:r>
      <w:r>
        <w:rPr>
          <w:rFonts w:ascii="仿宋_GB2312" w:hAnsi="仿宋_GB2312" w:cs="仿宋_GB2312" w:eastAsia="仿宋_GB2312"/>
          <w:sz w:val="32"/>
          <w:szCs w:val="48"/>
        </w:rPr>
        <w:t>项，其中只限作为项目负责人（第一名）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和作为项目参与人（非第一名）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在研项目负责人（第一名），不能申报本年度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在研项目参与人（非第一名），可再申报本年度不同计划类别项目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记入不良信用记录名单的企业和人员，不具备本年度项目申报资格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</w:rPr>
        <w:t>同一单位研究内容相同或相近的不得重复、多头申报省级科技计划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申报单位须对项目申请书中各项内容的真实性进行审核把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归口管理部门要按照指南的具体要求择优推荐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三、申报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报采取网上申报与书面申报并行的方式，实行归口管理、逐级申报。涉及国家秘密的项目内容，不得通过网络传输，通过归口管理部门直接报送省科技厅。中央驻冀单位可直接向省科技厅申报，也可通过属地归口申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网上申报登陆“河北省科学技术厅网站—业务大厅—河北省科技计划项目管理平台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用户注册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48"/>
        </w:rPr>
        <w:t>（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）申报单位注册。第一次申请省科技计划项目的单位，需在“河北省科技计划项目管理平台”点击“单位用户注册” 进行注册。注册时，选择本单位上级归口管理部门，详细填写本单位相关信息，注册“单位管理员”。“单位管理员”负责本单位科技计划管理，一个单位只能确定一名“单位管理员”，应由固定人员担任。单位管理员用户名密码务必妥善保管，忘记密码请与归口管理部门联系解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注册信息需经过上级归口管理部门审核，审核通过后才可以申报项目。已注册过的单位，原“单位管理员”权限仍然有效，须补充本单位上年度研发投入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（</w:t>
      </w:r>
      <w:r>
        <w:rPr>
          <w:rFonts w:eastAsia="仿宋_GB2312" w:cs="仿宋_GB2312" w:ascii="仿宋_GB2312" w:hAnsi="仿宋_GB2312"/>
          <w:sz w:val="32"/>
          <w:szCs w:val="48"/>
        </w:rPr>
        <w:t>2</w:t>
      </w:r>
      <w:r>
        <w:rPr>
          <w:rFonts w:ascii="仿宋_GB2312" w:hAnsi="仿宋_GB2312" w:cs="仿宋_GB2312" w:eastAsia="仿宋_GB2312"/>
          <w:sz w:val="32"/>
          <w:szCs w:val="48"/>
        </w:rPr>
        <w:t xml:space="preserve">）单位管理员分配项目申请人用户名和密码。“单位管理员”登录系统，在“单位用户管理”栏目为本单位申请人创建登录用户，并将用户名和密码分配给项目申请人。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填报项目申请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请人在“河北省科技计划项目管理平台”点击“申请人登录”，登录后点击“申请书在线填写”，首先准确选择对应的“指南代码”，不符合指南内容要求的项目不被受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申请书填写过程中可以多次保存，填写完成检查无误后提交单位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单位审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管理员登录“河北省科技计划项目管理平台”，点击“单位管理员登录”，在“申请书在线审核”栏目对项目申请书进行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审核通过、提交归口管理部门后，项目申请书内容不得修改。项目申请人登录“河北省科技计划项目管理平台”—“申报管理”—“申请书在线浏览”，打印项目申请书（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格式，有“河北省科学技术厅”字样的水印</w:t>
      </w:r>
      <w:r>
        <w:rPr>
          <w:rFonts w:eastAsia="仿宋_GB2312" w:cs="仿宋_GB2312" w:ascii="仿宋_GB2312" w:hAnsi="仿宋_GB2312"/>
          <w:sz w:val="32"/>
          <w:szCs w:val="48"/>
        </w:rPr>
        <w:t>,A4</w:t>
      </w:r>
      <w:r>
        <w:rPr>
          <w:rFonts w:ascii="仿宋_GB2312" w:hAnsi="仿宋_GB2312" w:cs="仿宋_GB2312" w:eastAsia="仿宋_GB2312"/>
          <w:sz w:val="32"/>
          <w:szCs w:val="48"/>
        </w:rPr>
        <w:t>双面打印，左侧装订，打印份数以归口管理部门要求为准），加盖单位公章报归口管理部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归口管理部门审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登录“河北省科技计划项目管理平台”，点击“归口管理部门登录”，使用科技厅分配的用户名和密码进行登录。归口管理部门可根据管理需要在“归口用户管理”栏目新建审批用户，并分配管理权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归口管理部门完成审核、提交省科技厅后，通过“导出当前项目汇总表到</w:t>
      </w:r>
      <w:r>
        <w:rPr>
          <w:rFonts w:eastAsia="仿宋_GB2312" w:cs="仿宋_GB2312" w:ascii="仿宋_GB2312" w:hAnsi="仿宋_GB2312"/>
          <w:sz w:val="32"/>
          <w:szCs w:val="48"/>
        </w:rPr>
        <w:t>excel”</w:t>
      </w:r>
      <w:r>
        <w:rPr>
          <w:rFonts w:ascii="仿宋_GB2312" w:hAnsi="仿宋_GB2312" w:cs="仿宋_GB2312" w:eastAsia="仿宋_GB2312"/>
          <w:sz w:val="32"/>
          <w:szCs w:val="48"/>
        </w:rPr>
        <w:t>功能将项目汇总表导出，连同书面申请材料各一式两份报送省科技厅主管部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52A0"/>
      <w:u w:val="none"/>
    </w:rPr>
  </w:style>
  <w:style w:type="character" w:styleId="VisitedInternetLink">
    <w:name w:val="FollowedHyperlink"/>
    <w:basedOn w:val="Style14"/>
    <w:rPr>
      <w:color w:val="2152A0"/>
      <w:u w:val="none"/>
    </w:rPr>
  </w:style>
  <w:style w:type="character" w:styleId="Jboxicon">
    <w:name w:val="jbox-ic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info">
    <w:name w:val="jbox-icon-info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8:00Z</dcterms:created>
  <dc:creator>lgy</dc:creator>
  <dc:description/>
  <cp:keywords/>
  <dc:language>en-US</dc:language>
  <cp:lastModifiedBy>魏兰菊</cp:lastModifiedBy>
  <dcterms:modified xsi:type="dcterms:W3CDTF">2017-07-06T01:48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