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1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河北省中医院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第四届青年教师（临床组）授课竞赛名额分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94"/>
        <w:gridCol w:w="1059"/>
        <w:gridCol w:w="1637"/>
      </w:tblGrid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人数</w:t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医内科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西医内科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医外科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西医外科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医妇科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医儿科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医骨伤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医眼科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医耳鼻喉科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47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40:00Z</dcterms:created>
  <dc:creator>USER</dc:creator>
  <dc:description/>
  <cp:keywords/>
  <dc:language>en-US</dc:language>
  <cp:lastModifiedBy>微软用户</cp:lastModifiedBy>
  <cp:lastPrinted>2017-06-13T11:24:00Z</cp:lastPrinted>
  <dcterms:modified xsi:type="dcterms:W3CDTF">2017-06-13T03:47:00Z</dcterms:modified>
  <cp:revision>19</cp:revision>
  <dc:subject/>
  <dc:title>河北中医学院关于人员编制和内部机构设置的请示</dc:title>
</cp:coreProperties>
</file>