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DF8F9" w:val="clear"/>
        <w:spacing w:lineRule="atLeast" w:line="525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河北省中医院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公开招聘工作人员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人事代理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公告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委组织部、省人力资源和社会保障厅《河北省事业单位公开招聘工作人员暂行办法》（冀人社发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文件精神，结合我单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招聘工作人员计划和岗位空缺情况、工作需要，拟为我院党校院区、正定门诊部、院前急救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）招聘护士及检验人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事代理</w:t>
      </w:r>
      <w:r>
        <w:rPr>
          <w:rFonts w:cs="宋体;SimSun" w:ascii="宋体;SimSun" w:hAnsi="宋体;SimSun"/>
          <w:sz w:val="28"/>
          <w:szCs w:val="28"/>
        </w:rPr>
        <w:t>)19</w:t>
      </w:r>
      <w:r>
        <w:rPr>
          <w:rFonts w:ascii="宋体;SimSun" w:hAnsi="宋体;SimSun" w:cs="宋体;SimSun"/>
          <w:sz w:val="28"/>
          <w:szCs w:val="28"/>
        </w:rPr>
        <w:t>名，公告如下：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聘单位基本情况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中医院：我院是一所集医疗、教学、科研、预防、保健、康复、急救为一体的大型综合性国家级“三级甲等”中医院。临床、医技科室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个，开设专科专病门诊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个，床位数有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 xml:space="preserve">张，以高尚的医德、精湛的技术竭诚为患者服务。    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聘原则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德才兼备，贯彻民主、公开、竞争、择优的原则，在测评、考核的基础上择优聘用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聘方式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聘采取单位招聘方式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制定招聘方案、发布招聘公告、报名及资格审查、招聘考试、考察、体检、拟聘人员公示、聘用等步骤进行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招聘条件、岗位、人数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应聘人员应具备以下基本条件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中华人民共和国国籍；</w:t>
      </w:r>
    </w:p>
    <w:p>
      <w:pPr>
        <w:pStyle w:val="Normal"/>
        <w:widowControl/>
        <w:shd w:fill="EDF8F9" w:val="clear"/>
        <w:spacing w:lineRule="atLeast" w:line="375"/>
        <w:ind w:left="701" w:hanging="1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-30</w:t>
      </w:r>
      <w:r>
        <w:rPr>
          <w:rFonts w:ascii="宋体;SimSun" w:hAnsi="宋体;SimSun" w:cs="宋体;SimSun"/>
          <w:sz w:val="28"/>
          <w:szCs w:val="28"/>
        </w:rPr>
        <w:t>周岁以下，</w:t>
      </w:r>
      <w:r>
        <w:rPr>
          <w:rFonts w:ascii="宋体;SimSun" w:hAnsi="宋体;SimSun" w:cs="宋体;SimSun"/>
          <w:kern w:val="0"/>
          <w:sz w:val="28"/>
          <w:szCs w:val="28"/>
        </w:rPr>
        <w:t>中级以上职称或有护士长工作经历者，年龄可放宽到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岁以下，往届毕业生需有护士资格证书，有一年以上工作经验者优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EDF8F9" w:val="clear"/>
        <w:spacing w:lineRule="atLeast" w:line="375"/>
        <w:ind w:left="7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遵守宪法和法律，具有良好的品行和职业道德；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与招聘岗位要求相适应的年龄、学历学位、专业和技能条件；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适应岗位要求的身体条件；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具备岗位所需要的其他条件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招聘人数和岗位条件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河北省中医院拟为我院党校院区、正定门诊部、院前急救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）招聘护士及检验人员（人事代理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。具体人数和岗位条件详见《河北省中医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开招聘工作人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事代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岗位条件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招聘程序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布信息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中医院网站</w:t>
      </w:r>
      <w:r>
        <w:rPr>
          <w:rFonts w:cs="宋体;SimSun" w:ascii="宋体;SimSun" w:hAnsi="宋体;SimSun"/>
          <w:sz w:val="28"/>
          <w:szCs w:val="28"/>
        </w:rPr>
        <w:t>(http://www.hbszyy.cn/)</w:t>
      </w:r>
      <w:r>
        <w:rPr>
          <w:rFonts w:ascii="宋体;SimSun" w:hAnsi="宋体;SimSun" w:cs="宋体;SimSun"/>
          <w:sz w:val="28"/>
          <w:szCs w:val="28"/>
        </w:rPr>
        <w:t>面向社会公开发布招聘信息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聘报名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应聘人员按招聘公告的具体要求，在我院的人事处报名，并按规定要求交纳纸质报名材料，报名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报名要求：携带报名表、个人简历、护士资格证书、毕业证书及学位证书、专业技术证书、身份证原件及复印件各一份（请按此顺序装订）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报名时间为：自本公告发布之日起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址：河北省石家庄市中山东路</w:t>
      </w:r>
      <w:r>
        <w:rPr>
          <w:rFonts w:cs="宋体;SimSun" w:ascii="宋体;SimSun" w:hAnsi="宋体;SimSun"/>
          <w:sz w:val="28"/>
          <w:szCs w:val="28"/>
        </w:rPr>
        <w:t>389</w:t>
      </w:r>
      <w:r>
        <w:rPr>
          <w:rFonts w:ascii="宋体;SimSun" w:hAnsi="宋体;SimSun" w:cs="宋体;SimSun"/>
          <w:sz w:val="28"/>
          <w:szCs w:val="28"/>
        </w:rPr>
        <w:t>号 河北省中医院人事处（行政楼五楼阳面东头第一个房间）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311-69095016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人员应如实提交有关信息和材料，凡本人填写信息不真实、不完整或填写错误的，责任自负；弄虚作假的，一经查实即取消考试资格或聘用资格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应聘者保持报名时所留联系电话的畅通，以便通知有关事宜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查资格条件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成立招聘工作领导小组，依照我院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开招聘工作人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事代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岗位条件表》中公布的招聘信息中的岗位条件要求，按照应聘者的学历、年龄、毕业院校、专业等情况严格审查，并确定通过资格审查人选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试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选笔试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采取闭卷的方式，考试不指定考试辅导用书，笔试实行百分制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的具体时间、地点和有关要求在资格审查结束后另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通知或电话通知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面试人选确定。依据笔试成绩从高分到低分按计划招聘人数与面试人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比例确定面试人选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面试时间和地点：另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或电话通知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总成绩合成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笔试、面试成绩均按百分制折算计算考试总成绩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总成绩的计算方法为：笔试、技能测试、面试成绩分别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考生成绩时，保留小数点后两位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考察、体检、公示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考生考试总成绩，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比例在最低合格线以上人员中从高分到低分确定参加体检人选。如考试总成绩相同，按学历学位高者办法确定人选。体检工作由医院统一组织，体检参照现行公务员录用体检标准执行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合格的，由医院人事处组织相关科室人员对其思想政治表现、道德品质、业务能力、工作实绩等情况进行考察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考察、体检合格的，确定为拟聘用人选，医院网站（</w:t>
      </w:r>
      <w:r>
        <w:rPr>
          <w:rFonts w:cs="宋体;SimSun" w:ascii="宋体;SimSun" w:hAnsi="宋体;SimSun"/>
          <w:sz w:val="28"/>
          <w:szCs w:val="28"/>
        </w:rPr>
        <w:t>heet://wwww.hbszyy.cn/</w:t>
      </w:r>
      <w:r>
        <w:rPr>
          <w:rFonts w:ascii="宋体;SimSun" w:hAnsi="宋体;SimSun" w:cs="宋体;SimSun"/>
          <w:sz w:val="28"/>
          <w:szCs w:val="28"/>
        </w:rPr>
        <w:t>）、医院公告栏位置进行公示，公示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四）聘用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聘人选确定后，招聘单位提出聘用意见。被聘用人员按相关政策规定实行试用期，试用期一并计算在聘用合同期限内。试用期满考核合格的，予以正式聘用，不合格的，取消聘用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他事项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院不负责退还纸质报名材料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校本次招聘的毕业生实行人事代理的管理方式，人事、组织关系和待遇将按照河北省中医院有关规定执行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材料提交或填写不全、不符合要求的，将不予受理，由此产生的相关后果由本人承担。应聘者要保证所提交各项材料的真实性，对弄虚作假的，一经查实将取消其应聘资格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已经确定为招聘对象的人选，未按时报到或报到时未取得毕业证书、学位证书或在校期间受到学校通报批评、纪律处分者，将被取消聘用资格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招聘公告由河北省中医院人事处负责解释。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河北省中医院人事处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11-69095016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442D1D"/>
            <w:sz w:val="28"/>
            <w:szCs w:val="28"/>
          </w:rPr>
          <w:t>岗位条件表</w:t>
        </w:r>
      </w:hyperlink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3">
        <w:r>
          <w:rPr>
            <w:rStyle w:val="InternetLink"/>
            <w:rFonts w:ascii="宋体;SimSun" w:hAnsi="宋体;SimSun" w:cs="宋体;SimSun"/>
            <w:color w:val="442D1D"/>
            <w:kern w:val="0"/>
            <w:sz w:val="24"/>
          </w:rPr>
          <w:t>河北省中医院</w:t>
        </w:r>
        <w:r>
          <w:rPr>
            <w:rStyle w:val="InternetLink"/>
            <w:rFonts w:cs="宋体;SimSun" w:ascii="宋体;SimSun" w:hAnsi="宋体;SimSun"/>
            <w:color w:val="442D1D"/>
            <w:kern w:val="0"/>
            <w:sz w:val="24"/>
          </w:rPr>
          <w:t>2017</w:t>
        </w:r>
        <w:r>
          <w:rPr>
            <w:rStyle w:val="InternetLink"/>
            <w:rFonts w:ascii="宋体;SimSun" w:hAnsi="宋体;SimSun" w:cs="宋体;SimSun"/>
            <w:color w:val="442D1D"/>
            <w:kern w:val="0"/>
            <w:sz w:val="24"/>
          </w:rPr>
          <w:t>年公开招聘工作人员</w:t>
        </w:r>
        <w:r>
          <w:rPr>
            <w:rStyle w:val="InternetLink"/>
            <w:rFonts w:cs="宋体;SimSun" w:ascii="宋体;SimSun" w:hAnsi="宋体;SimSun"/>
            <w:color w:val="442D1D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442D1D"/>
            <w:kern w:val="0"/>
            <w:sz w:val="24"/>
          </w:rPr>
          <w:t>人事代理</w:t>
        </w:r>
        <w:r>
          <w:rPr>
            <w:rStyle w:val="InternetLink"/>
            <w:rFonts w:cs="宋体;SimSun" w:ascii="宋体;SimSun" w:hAnsi="宋体;SimSun"/>
            <w:color w:val="442D1D"/>
            <w:kern w:val="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442D1D"/>
            <w:kern w:val="0"/>
            <w:sz w:val="24"/>
          </w:rPr>
          <w:t>报名表 </w:t>
        </w:r>
      </w:hyperlink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河北省中医院</w:t>
      </w:r>
    </w:p>
    <w:p>
      <w:pPr>
        <w:pStyle w:val="Normal"/>
        <w:widowControl/>
        <w:shd w:fill="EDF8F9" w:val="clear"/>
        <w:spacing w:lineRule="atLeast" w:line="37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zyy.cn/Article/UploadFiles/201703/2017032011451784.doc" TargetMode="External"/><Relationship Id="rId3" Type="http://schemas.openxmlformats.org/officeDocument/2006/relationships/hyperlink" Target="http://www.hbszyy.cn/Article/UploadFiles/201703/2017032011454020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1:00Z</dcterms:created>
  <dc:creator>微软用户</dc:creator>
  <dc:description/>
  <cp:keywords/>
  <dc:language>en-US</dc:language>
  <cp:lastModifiedBy>微软用户</cp:lastModifiedBy>
  <cp:lastPrinted>2017-04-20T10:00:00Z</cp:lastPrinted>
  <dcterms:modified xsi:type="dcterms:W3CDTF">2017-04-20T02:55:00Z</dcterms:modified>
  <cp:revision>9</cp:revision>
  <dc:subject/>
  <dc:title/>
</cp:coreProperties>
</file>