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3</w:t>
      </w:r>
    </w:p>
    <w:p>
      <w:pPr>
        <w:pStyle w:val="TextBody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河北省政工业务考试号段区分表</w:t>
      </w:r>
    </w:p>
    <w:p>
      <w:pPr>
        <w:pStyle w:val="TextBody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石家庄市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2017010001——201701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承德市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020001——201702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张家口市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2017030001——201703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唐山市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040001——201703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秦皇岛市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2017050001——201705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廊坊市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060001——201706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保定市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070001——201707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沧州市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080001——201708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衡水市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090001——201709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邢台市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100001——201710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邯郸市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110001——201711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定州市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120001——201712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辛集市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130001——201713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省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直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2017140001——2017149999</w:t>
      </w:r>
    </w:p>
    <w:p>
      <w:pPr>
        <w:pStyle w:val="TextBody"/>
        <w:spacing w:lineRule="exact" w:line="600"/>
        <w:jc w:val="both"/>
        <w:rPr/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省国资委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2017150001——2017159999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8:00Z</dcterms:created>
  <dc:creator>微软用户</dc:creator>
  <dc:description/>
  <cp:keywords/>
  <dc:language>en-US</dc:language>
  <cp:lastModifiedBy>微软用户</cp:lastModifiedBy>
  <dcterms:modified xsi:type="dcterms:W3CDTF">2017-05-31T02:48:00Z</dcterms:modified>
  <cp:revision>2</cp:revision>
  <dc:subject/>
  <dc:title/>
</cp:coreProperties>
</file>