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中医院摄影协会会员登记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4"/>
        <w:gridCol w:w="1884"/>
        <w:gridCol w:w="2120"/>
      </w:tblGrid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拥有相机机型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3:00Z</dcterms:created>
  <dc:creator>微软用户</dc:creator>
  <dc:description/>
  <cp:keywords/>
  <dc:language>en-US</dc:language>
  <cp:lastModifiedBy>微软用户</cp:lastModifiedBy>
  <dcterms:modified xsi:type="dcterms:W3CDTF">2017-05-11T08:46:00Z</dcterms:modified>
  <cp:revision>1</cp:revision>
  <dc:subject/>
  <dc:title>河北省中医院摄影协会会员登记表</dc:title>
</cp:coreProperties>
</file>