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shd w:fill="F8FAFD" w:val="clear"/>
        <w:kinsoku w:val="true"/>
        <w:overflowPunct w:val="true"/>
        <w:autoSpaceDE w:val="true"/>
        <w:bidi w:val="0"/>
        <w:snapToGrid w:val="true"/>
        <w:spacing w:lineRule="auto" w:line="360" w:before="0" w:after="280"/>
        <w:ind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</w:r>
    </w:p>
    <w:p>
      <w:pPr>
        <w:pStyle w:val="P0"/>
        <w:keepNext w:val="false"/>
        <w:keepLines w:val="false"/>
        <w:pageBreakBefore w:val="false"/>
        <w:shd w:fill="F8FAFD" w:val="clear"/>
        <w:kinsoku w:val="true"/>
        <w:overflowPunct w:val="true"/>
        <w:autoSpaceDE w:val="true"/>
        <w:bidi w:val="0"/>
        <w:snapToGrid w:val="true"/>
        <w:spacing w:lineRule="auto" w:line="360" w:before="280" w:after="240"/>
        <w:ind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</w:r>
    </w:p>
    <w:p>
      <w:pPr>
        <w:pStyle w:val="P0"/>
        <w:keepNext w:val="false"/>
        <w:keepLines w:val="false"/>
        <w:pageBreakBefore w:val="false"/>
        <w:shd w:fill="F8FAFD" w:val="clear"/>
        <w:kinsoku w:val="true"/>
        <w:overflowPunct w:val="true"/>
        <w:autoSpaceDE w:val="true"/>
        <w:bidi w:val="0"/>
        <w:snapToGrid w:val="true"/>
        <w:spacing w:lineRule="auto" w:line="360" w:before="280" w:after="240"/>
        <w:ind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312"/>
        <w:jc w:val="center"/>
        <w:textAlignment w:val="auto"/>
        <w:rPr>
          <w:rFonts w:ascii="Adobe 楷体 Std R;华文仿宋" w:hAnsi="Adobe 楷体 Std R;华文仿宋" w:eastAsia="Adobe 楷体 Std R;华文仿宋" w:cs="Adobe 楷体 Std R;华文仿宋"/>
          <w:b/>
          <w:b/>
          <w:sz w:val="48"/>
          <w:szCs w:val="48"/>
        </w:rPr>
      </w:pPr>
      <w:r>
        <w:rPr>
          <w:rFonts w:ascii="Adobe 楷体 Std R;华文仿宋" w:hAnsi="Adobe 楷体 Std R;华文仿宋" w:cs="Adobe 楷体 Std R;华文仿宋" w:eastAsia="Adobe 楷体 Std R;华文仿宋"/>
          <w:b/>
          <w:sz w:val="48"/>
          <w:szCs w:val="48"/>
        </w:rPr>
        <w:t>资格考试合格人员登记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64"/>
        <w:gridCol w:w="170"/>
        <w:gridCol w:w="187"/>
        <w:gridCol w:w="348"/>
        <w:gridCol w:w="179"/>
        <w:gridCol w:w="542"/>
        <w:gridCol w:w="178"/>
        <w:gridCol w:w="405"/>
        <w:gridCol w:w="130"/>
        <w:gridCol w:w="179"/>
        <w:gridCol w:w="178"/>
        <w:gridCol w:w="361"/>
        <w:gridCol w:w="531"/>
        <w:gridCol w:w="713"/>
        <w:gridCol w:w="246"/>
        <w:gridCol w:w="467"/>
        <w:gridCol w:w="357"/>
        <w:gridCol w:w="1069"/>
        <w:gridCol w:w="104"/>
        <w:gridCol w:w="1792"/>
      </w:tblGrid>
      <w:tr>
        <w:trPr>
          <w:trHeight w:val="48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489" w:hRule="atLeast"/>
        </w:trPr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5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高学历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制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本专业工作时间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7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3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有专业技术资格名称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取得时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专业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准考证号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取得资格名称</w:t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书编号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通过时间</w:t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号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人事档案存放单位</w:t>
            </w:r>
          </w:p>
        </w:tc>
        <w:tc>
          <w:tcPr>
            <w:tcW w:w="6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3636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</w:t>
            </w:r>
          </w:p>
        </w:tc>
        <w:tc>
          <w:tcPr>
            <w:tcW w:w="8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Adobe 楷体 Std R;华文仿宋" w:hAnsi="Adobe 楷体 Std R;华文仿宋" w:eastAsia="Adobe 楷体 Std R;华文仿宋" w:cs="Adobe 楷体 Std R;华文仿宋"/>
                <w:b/>
                <w:b/>
                <w:sz w:val="32"/>
                <w:szCs w:val="32"/>
              </w:rPr>
            </w:pPr>
            <w:r>
              <w:rPr>
                <w:rFonts w:eastAsia="Adobe 楷体 Std R;华文仿宋" w:cs="Adobe 楷体 Std R;华文仿宋" w:ascii="Adobe 楷体 Std R;华文仿宋" w:hAnsi="Adobe 楷体 Std R;华文仿宋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textAlignment w:val="auto"/>
              <w:rPr>
                <w:rFonts w:ascii="Adobe 楷体 Std R;华文仿宋" w:hAnsi="Adobe 楷体 Std R;华文仿宋" w:eastAsia="Adobe 楷体 Std R;华文仿宋" w:cs="Adobe 楷体 Std R;华文仿宋"/>
                <w:sz w:val="30"/>
                <w:szCs w:val="30"/>
              </w:rPr>
            </w:pPr>
            <w:r>
              <w:rPr>
                <w:rFonts w:ascii="Adobe 楷体 Std R;华文仿宋" w:hAnsi="Adobe 楷体 Std R;华文仿宋" w:cs="Adobe 楷体 Std R;华文仿宋" w:eastAsia="Adobe 楷体 Std R;华文仿宋"/>
                <w:b/>
                <w:sz w:val="32"/>
                <w:szCs w:val="32"/>
              </w:rPr>
              <w:t>该同志经全国统一考试，全部规定科目成绩合格，其职称计算机、职称外语的要求，请各聘用单位按有关政策执行</w:t>
            </w:r>
            <w:r>
              <w:rPr>
                <w:rFonts w:ascii="Adobe 楷体 Std R;华文仿宋" w:hAnsi="Adobe 楷体 Std R;华文仿宋" w:cs="Adobe 楷体 Std R;华文仿宋" w:eastAsia="Adobe 楷体 Std R;华文仿宋"/>
                <w:sz w:val="30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600" w:hanging="0"/>
              <w:jc w:val="right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038" w:hanging="8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需放入本人档案内，请用钢笔或碳素笔如实填写。初级一式一份，中级一式二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0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资格取得时间，以通过全部规定科目考试的时间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此表于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开始修正使用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dobe 楷体 Std R">
    <w:altName w:val="华文仿宋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;仿宋_GB2312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40:57Z</dcterms:created>
  <dc:creator>Administrator</dc:creator>
  <dc:description/>
  <dc:language>en-US</dc:language>
  <cp:lastModifiedBy/>
  <dcterms:modified xsi:type="dcterms:W3CDTF">2016-12-26T01:41:2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