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工代表名单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机关一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李惠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宋红梅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郭登洲  李佃贵  袁广丰  杨志新  韩艳娥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玉峰  曹  瑛  周文平  王建峰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机关二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王石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程顺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：孙士江  张立勇  田军彪  葛建立  陈秀荣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洁  许文忠  董凤英  国河泉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外科一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徐志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宋易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：李静君  高英雪  马红英  高记华 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梅青  郭树繁  高  毅  张亚丽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外科二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王金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李  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：王艳君  边文会  祝佩琴  田伟明  杜双庆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  智  袁  军  刘焕强  何  立  崔书国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内科一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郭喜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赵亚萍</w:t>
      </w:r>
    </w:p>
    <w:p>
      <w:pPr>
        <w:pStyle w:val="Normal"/>
        <w:spacing w:lineRule="exact" w:line="52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代表：杨  倩  刘建平  王淑华  王梅荣  于韶华</w:t>
      </w:r>
    </w:p>
    <w:p>
      <w:pPr>
        <w:pStyle w:val="Normal"/>
        <w:spacing w:lineRule="exact" w:line="520"/>
        <w:ind w:left="95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经选  胡冬菊  苗华为  陈领然  安秀芹 </w:t>
      </w:r>
    </w:p>
    <w:p>
      <w:pPr>
        <w:pStyle w:val="Normal"/>
        <w:spacing w:lineRule="exact" w:line="520"/>
        <w:ind w:left="95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范焕芳 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内科二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董  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谷红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：梅建强  孙志霞  张庚良  耿立梅  苏志伟 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玉平  王  华  林  燕  武  蕾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药剂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关胜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张春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：陈志强  郗  超  闫铁军  赵  军  贾淑珍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国辉  相聪坤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医技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杨金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韩  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：王彦刚  周凤翔  崔  丽  王春秀  毕建成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贾丽英  肖根柱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总务支部代表团（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长：张新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：李爱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：赵宝玉  范国彬  鲁  峰  孙  仁  侯凤昌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9:00Z</dcterms:created>
  <dc:creator>微软用户</dc:creator>
  <dc:description/>
  <cp:keywords/>
  <dc:language>en-US</dc:language>
  <cp:lastModifiedBy>微软用户</cp:lastModifiedBy>
  <cp:lastPrinted>2015-01-14T10:05:00Z</cp:lastPrinted>
  <dcterms:modified xsi:type="dcterms:W3CDTF">2015-01-15T03:05:00Z</dcterms:modified>
  <cp:revision>11</cp:revision>
  <dc:subject/>
  <dc:title>职工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