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填写提案表的说明及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提案一般由代表一人提出，两人以上附议才能成立。也可以代表团的名义集体提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提案内容，是指在符合党和国家的政策、法律、法规的前提下，并限于本院的职权范围和职工代表大会职权范围内处理的如下内容：</w:t>
      </w:r>
    </w:p>
    <w:p>
      <w:pPr>
        <w:pStyle w:val="Normal"/>
        <w:widowControl/>
        <w:spacing w:lineRule="atLeast" w:line="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 xml:space="preserve">有关医院改革和发展方面的建议和方案； </w:t>
      </w:r>
    </w:p>
    <w:p>
      <w:pPr>
        <w:pStyle w:val="Normal"/>
        <w:widowControl/>
        <w:spacing w:lineRule="atLeast" w:line="40"/>
        <w:ind w:firstLine="64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 xml:space="preserve">（二）有关医院文化建设、教学、临床、科研、管理、后勤、财务、等方面建议和方案； </w:t>
      </w:r>
    </w:p>
    <w:p>
      <w:pPr>
        <w:pStyle w:val="Normal"/>
        <w:widowControl/>
        <w:spacing w:lineRule="atLeast" w:line="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三）涉及职工切身利益方面的建议和方案。</w:t>
      </w:r>
    </w:p>
    <w:p>
      <w:pPr>
        <w:pStyle w:val="Normal"/>
        <w:widowControl/>
        <w:spacing w:lineRule="atLeast" w:line="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 xml:space="preserve">以下方面问题不列为提案： </w:t>
      </w:r>
    </w:p>
    <w:p>
      <w:pPr>
        <w:pStyle w:val="Normal"/>
        <w:widowControl/>
        <w:spacing w:lineRule="atLeast" w:line="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 xml:space="preserve">（一）医院职权范围之外的问题（按照司法程序应该当由当事人向司法机关起诉的问题）； </w:t>
      </w:r>
    </w:p>
    <w:p>
      <w:pPr>
        <w:pStyle w:val="Normal"/>
        <w:widowControl/>
        <w:spacing w:lineRule="atLeast" w:line="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 xml:space="preserve">（二）职代会规定职权以外的问题（纯属党务性质的问题和其他政治团体内部的问题）； </w:t>
      </w:r>
    </w:p>
    <w:p>
      <w:pPr>
        <w:pStyle w:val="Normal"/>
        <w:widowControl/>
        <w:spacing w:lineRule="atLeast" w:line="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三）属于个人的具体问题或对个别人的具体意见。</w:t>
      </w:r>
    </w:p>
    <w:p>
      <w:pPr>
        <w:pStyle w:val="Normal"/>
        <w:widowControl/>
        <w:spacing w:lineRule="atLeast" w:line="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三、填写填表，要遵循一事一案的原则，一表只填写一个提案。按提案表格要求填写：“案由”既概括地写明提案的主要内容和要求达到的目的；“理由”即简要的写出存在问题和产生的原因；“整改措施的建议”即写出提案人对解决存在问题的设想和建议，如表内填写不下，可以另纸附页。</w:t>
      </w:r>
    </w:p>
    <w:p>
      <w:pPr>
        <w:pStyle w:val="Normal"/>
        <w:widowControl/>
        <w:spacing w:lineRule="atLeast" w:line="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四、本次大会提案征集时间截止到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1-13T09:55:00Z</cp:lastPrinted>
  <dcterms:modified xsi:type="dcterms:W3CDTF">2015-12-24T07:18:00Z</dcterms:modified>
  <cp:revision>5</cp:revision>
  <dc:subject/>
  <dc:title>       填写提案表的说明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