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河北省中医院</w:t>
      </w:r>
    </w:p>
    <w:p>
      <w:pPr>
        <w:pStyle w:val="Normal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“我爱我家”主题系列家园文化活动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“我爱我家”主题系列之红歌赛获奖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900"/>
        <w:gridCol w:w="900"/>
        <w:gridCol w:w="108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赛选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曲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线下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线上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名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肛肠二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走进新时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和我的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素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映山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藏高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传播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艾伟 韩文斗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凤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喀秋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传播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舍霞 潘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共和国之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传播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科二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结就是力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传播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花儿为什么这样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传播奖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潘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“我爱我家”主题系列之摄影书画大赛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此次摄影展共展出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>余幅作品，其中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最佳创意奖获得者：牛黎明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最佳风光奖获得者：苗华为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最佳技术奖获得者：许文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此次书画展共展出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幅书画作品，其中三幅作品入选“中国梦</w:t>
      </w:r>
      <w:r>
        <w:rPr>
          <w:rFonts w:ascii="仿宋_GB2312;微软雅黑" w:hAnsi="仿宋_GB2312;微软雅黑"/>
          <w:sz w:val="32"/>
          <w:szCs w:val="32"/>
        </w:rPr>
        <w:t>•</w:t>
      </w:r>
      <w:r>
        <w:rPr>
          <w:rFonts w:ascii="仿宋_GB2312;微软雅黑" w:hAnsi="仿宋_GB2312;微软雅黑" w:eastAsia="仿宋_GB2312;微软雅黑"/>
          <w:sz w:val="32"/>
          <w:szCs w:val="32"/>
        </w:rPr>
        <w:t>劳动美”第五届河北省职工书画大赛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书画入围奖得主：徐志峰的秋硕图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书法入围奖得主：许文忠、柴天川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书法优秀作品获得者：邵瑞英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范俊利、王晓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“我爱我家”主题系列之养生操大赛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获得健康养生传播奖有：治未病科推出的《内径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五行操》《内径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养生桩》、《八段锦》、康复科表演的《五禽戏》、骨科创立的《颈肩部保健操》、心内科的《降压操》、脑病科的《帕金森康复保健操》、呼吸科的《呼吸操》《手语操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胡增平、刘满常、王璐鹏、张国忠、李艳红、王春煦、李艳丽、陈领然、宋玉萍、谷红霞、郭文文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策划奖：周文平、魏淑慧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制片奖：张微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“我爱我家”主题系列之劳动技能大赛获奖名单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/>
        <w:t>护理技能大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名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艾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无菌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分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二科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永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6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92.17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分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毛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8.5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脾二科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孟令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4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6.5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脾一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王鹏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3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6.3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党校内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郝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4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5.6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骨四科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三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杨子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1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脾二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王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80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脾一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王瑞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9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79.5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血液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未莹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79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脾三科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郝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88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178.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陈秀荣、尹晓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药学综合技能比赛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草药组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等奖：陈金花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：郭文娟、刘洋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等奖：于伟莉、高楠、田江茗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优秀奖：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名（省略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药组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等奖：范顺心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：赵倩、郭聪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等奖：唐贺、孙杰威、牛丽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优秀奖：</w:t>
      </w:r>
      <w:r>
        <w:rPr>
          <w:rFonts w:eastAsia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eastAsia="仿宋_GB2312;微软雅黑"/>
          <w:sz w:val="32"/>
          <w:szCs w:val="32"/>
        </w:rPr>
        <w:t>名（省略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关胜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病历质量大赛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一等奖：张倩、张晓艳</w:t>
      </w:r>
    </w:p>
    <w:p>
      <w:pPr>
        <w:pStyle w:val="Style15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二等奖：牟成林、许莉、王艳炜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三等奖：杨凤文、苏飞、马琳、娄莹莹</w:t>
      </w:r>
    </w:p>
    <w:p>
      <w:pPr>
        <w:pStyle w:val="Style1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最佳组织奖：王石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方歌大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董旭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等奖：外一支部（李国雷、刘远、李玲玲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：内二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组（孙翔、刘源、王骁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等奖：内二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组（王苏霞、观云、任筱雅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内一支部 （娄莹莹、周盼盼、郭亚楠）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急救知识大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许文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等奖：外一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兴  伟  李国雷  高雪亮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：内二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尹鹏英  董  姸  马蕴蕾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等奖：内一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马  赟  连建伦  赵  燕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12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外二支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韩  昆  刘  湘  田  赞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“我爱我家”主题系列之五球类技能大赛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羽毛球赛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获得男单前三名：程顺达、高虎、李春微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男双前三名：赵健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缪玉玺、刘满君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李鹏、何立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孙仁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女单前三名：李立芳、孙习铮、刘振芳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女双前三名：潘华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李丽、祝婕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孙琪、魏娜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景璇；</w:t>
      </w:r>
    </w:p>
    <w:p>
      <w:pPr>
        <w:pStyle w:val="Normal"/>
        <w:widowControl/>
        <w:autoSpaceDE w:val="false"/>
        <w:spacing w:lineRule="atLeast" w:line="37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混双前三名：许文忠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李惠芳、刘新发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韩燕、艾伟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白淑梅。</w:t>
      </w:r>
    </w:p>
    <w:p>
      <w:pPr>
        <w:pStyle w:val="Normal"/>
        <w:widowControl/>
        <w:autoSpaceDE w:val="false"/>
        <w:spacing w:lineRule="atLeast" w:line="37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程顺达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乒乓球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组织奖：杨惠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女单前三名：王英琴、潘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女双前三名：杨惠莉、白淑梅；杜鹃、屈丽莎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男单前三名：康增璐、王军勇、梁岩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男双前三名：王晓光、韩文斗；艾伟、李鹏；柴仪、李立洲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混双前三名：徐滔、高志妨；邢狄、冯晓菊；曹立鹏、王艺凝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裁判：樊桐阳、段佳奇、陈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足球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等奖：罗磊、栗名沙、孟祥宁、褚睿、李鹏、陈晨、孙云朝、艾伟、温志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等奖：何彬、樊桐阳、张伟、牛黎明、连建伦、刘文辉、高虎、杨家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等奖：苏坤、董言、陈哲、刘新发、李磊磊、燕江河、王红军、韩玮、段佳琪、吕洋、秦鹏、李阳、夏芳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六、“我爱我家”主题系列之七拓展活动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最佳创意奖：张微、韩文斗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最佳领队：刘彤、田雅峰、尹晓华、李明竹、李志琴、高淑伟、周文平、范俊利、高毅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七、“我爱我家”主题系列之合理化建议及演讲赛获奖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合理化建议积极参与奖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急诊科：陈分乔、孙志霞、吴丽娟、薛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肿瘤二：范焕芳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重症医学：董旭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科教处：田俊彪、尹清波、郭立芳、高淑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感控科：董凤英、朱慧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检验科：毕建成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保办：马彦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男科：李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宣传部：张微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我爱我家”主题演讲积极参与奖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肾病科：王晓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药学部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sz w:val="32"/>
          <w:szCs w:val="32"/>
        </w:rPr>
        <w:t>赵倩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0:00Z</dcterms:created>
  <dc:creator>微软用户</dc:creator>
  <dc:description/>
  <cp:keywords/>
  <dc:language>en-US</dc:language>
  <cp:lastModifiedBy>WIN</cp:lastModifiedBy>
  <dcterms:modified xsi:type="dcterms:W3CDTF">2016-11-18T01:15:00Z</dcterms:modified>
  <cp:revision>41</cp:revision>
  <dc:subject/>
  <dc:title/>
</cp:coreProperties>
</file>