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入会申请书：只限未加入工会会员的人员填写，已加入工会会员的人员直接填写会员登记表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《工会会员登记汇总表》填表说明（以科室为单位填写）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支部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科室：手工填写现科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会员编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手工按顺序录入会员姓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添加空格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性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民族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汉族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朝鲜族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回族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满族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蒙古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其他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工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如包含字母请用大写。不要添加空格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移动电话：手工填写移动电话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固定电话：手工填写固定电话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户籍类型：在下拉选项中选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农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城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户籍所在地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下拉选项中选择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外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居住地：手工填写现居住地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职务：手工填写现任职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历：在下拉菜单中选择该会员的最高学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劳动合同签订情况：在下拉选项中选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签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未签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社会保险缴纳情况：在下拉选项中选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教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无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初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中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工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技  师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高级技师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初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中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高级职称</w:t>
      </w:r>
      <w:r>
        <w:rPr>
          <w:rFonts w:ascii="楷体_GB2312" w:hAnsi="楷体_GB2312" w:cs="宋体;SimSun" w:eastAsia="楷体_GB2312"/>
          <w:sz w:val="24"/>
        </w:rPr>
        <w:t>：具有中华人民共和国人力资源和社</w:t>
      </w:r>
      <w:r>
        <w:rPr>
          <w:rFonts w:eastAsia="楷体_GB2312" w:cs="宋体;SimSun" w:ascii="楷体_GB2312" w:hAnsi="楷体_GB2312"/>
          <w:sz w:val="24"/>
        </w:rPr>
        <w:t>1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会保障部（含原人事部）颁发的专业技术资格（高级）证书的人员（含正高级）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在下拉选项中选择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聘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会途径：在下拉选项中选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源头入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用工单位入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入工会时间：填写加入工会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工作时间：手工填写参加工作时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备注：手工填写科室人员调动情况，无调动不需填写。</w:t>
      </w:r>
    </w:p>
    <w:p>
      <w:pPr>
        <w:pStyle w:val="Normal"/>
        <w:rPr/>
      </w:pPr>
      <w:r>
        <w:rPr>
          <w:sz w:val="28"/>
          <w:szCs w:val="28"/>
        </w:rPr>
        <w:t>三、上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科室人员统计以上报时间节点为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人员调动：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开始，科室人员调动必须需及通知工会更新信息。</w:t>
      </w:r>
    </w:p>
    <w:tbl>
      <w:tblPr>
        <w:tblW w:w="14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一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脾胃一、脾胃二、脾胃三、肾内、心血管、透析、肿瘤一、肿瘤二、精神心理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病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二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湿科、呼吸一、呼吸二、内分泌、脑病科、儿科、急诊、发热门诊、治未病、血液科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病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一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、麻醉、口腔、耳鼻喉、眼科、肛一、肛二、康复、男科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病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二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、皮肤科、针灸、骨一、骨二、骨三、骨四、推拿、美容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病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技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、功能、检验、输血、设备、消化内镜、病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部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剂、制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一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、院志办、工会、人事处、财务处、收费处、住院处、审计处、纪检、宣传部、离退办、质控办</w:t>
            </w:r>
          </w:p>
        </w:tc>
      </w:tr>
      <w:tr>
        <w:trPr>
          <w:trHeight w:val="9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二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、党校分区、收发室、司机、回访、信息、医务处、门诊部、护理部、科教处、医保办、感控科、体检中心、导诊、保健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、基建、居委会、供应室、保卫处、岐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部划分：</w:t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cj</dc:creator>
  <dc:description/>
  <cp:keywords/>
  <dc:language>en-US</dc:language>
  <cp:lastModifiedBy>微软用户</cp:lastModifiedBy>
  <dcterms:modified xsi:type="dcterms:W3CDTF">2017-07-19T02:05:00Z</dcterms:modified>
  <cp:revision>16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