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省中医院社团活动时间表</w:t>
      </w:r>
    </w:p>
    <w:p>
      <w:pPr>
        <w:pStyle w:val="Normal"/>
        <w:rPr/>
      </w:pPr>
      <w:r>
        <w:rPr/>
        <w:t> 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672"/>
        <w:gridCol w:w="1702"/>
        <w:gridCol w:w="360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时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地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瑜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二、周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: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诊楼五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会议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慧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33007775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标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: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诊楼五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会议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柴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1336569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方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三、周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: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诊楼五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会议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佘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634130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唱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: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诊楼五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会议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0336805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画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: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诊楼五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会议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志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83211818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47:00Z</dcterms:created>
  <dc:creator>微软用户</dc:creator>
  <dc:description/>
  <cp:keywords/>
  <dc:language>en-US</dc:language>
  <cp:lastModifiedBy>微软用户</cp:lastModifiedBy>
  <dcterms:modified xsi:type="dcterms:W3CDTF">2017-05-16T01:34:00Z</dcterms:modified>
  <cp:revision>5</cp:revision>
  <dc:subject/>
  <dc:title/>
</cp:coreProperties>
</file>