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河北省中医院科研成果、科技奖励登记表</w:t>
      </w:r>
    </w:p>
    <w:tbl>
      <w:tblPr>
        <w:tblW w:w="14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5226"/>
        <w:gridCol w:w="2851"/>
      </w:tblGrid>
      <w:tr>
        <w:trPr>
          <w:trHeight w:val="37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及获奖项目名称、时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、等级、成果类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骨复活汤和介入、髓心减压治疗激素性早期股骨头坏死的临床与实验研究。第一主研人徐国华，于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取得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省中医药学会科技一等奖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证书编号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3102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果类型（国际水平、国内首创，国内先进或其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经费为千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8:00Z</dcterms:created>
  <dc:creator>walkinnet</dc:creator>
  <dc:description/>
  <dc:language>en-US</dc:language>
  <cp:lastModifiedBy>Administrator</cp:lastModifiedBy>
  <dcterms:modified xsi:type="dcterms:W3CDTF">2017-08-01T01:53:03Z</dcterms:modified>
  <cp:revision>3</cp:revision>
  <dc:subject/>
  <dc:title>附件3 河北省中医院科研成果、科技奖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