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河北省中医院发表论文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965"/>
        <w:gridCol w:w="2138"/>
        <w:gridCol w:w="1187"/>
        <w:gridCol w:w="2886"/>
      </w:tblGrid>
      <w:tr>
        <w:trPr>
          <w:trHeight w:val="45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作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，卷（期）：页</w:t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益气活血通脉汤对骨科大手术后下肢深静脉血栓的防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华</w:t>
            </w:r>
            <w:r>
              <w:rPr>
                <w:rFonts w:eastAsia="Times New Roman"/>
              </w:rPr>
              <w:t xml:space="preserve"> </w:t>
            </w:r>
            <w:r>
              <w:rPr/>
              <w:t>陈品英</w:t>
            </w:r>
          </w:p>
          <w:p>
            <w:pPr>
              <w:pStyle w:val="Normal"/>
              <w:rPr/>
            </w:pPr>
            <w:r>
              <w:rPr/>
              <w:t>田伟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《中国实验方剂学杂志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sz w:val="28"/>
                <w:szCs w:val="28"/>
              </w:rPr>
              <w:t>188-191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偏侧颅骨切除术治疗恶性大脑中动脉梗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《国际脑血管病杂志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sz w:val="28"/>
                <w:szCs w:val="28"/>
              </w:rPr>
              <w:t>293-299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4:00Z</dcterms:created>
  <dc:creator>walkinnet</dc:creator>
  <dc:description/>
  <dc:language>en-US</dc:language>
  <cp:lastModifiedBy>Administrator</cp:lastModifiedBy>
  <dcterms:modified xsi:type="dcterms:W3CDTF">2017-08-01T01:52:02Z</dcterms:modified>
  <cp:revision>2</cp:revision>
  <dc:subject/>
  <dc:title>附件1河北省中医院发表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