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河北省中医院科研成果、科技奖励登记表</w:t>
      </w:r>
    </w:p>
    <w:tbl>
      <w:tblPr>
        <w:tblW w:w="14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5226"/>
        <w:gridCol w:w="2851"/>
      </w:tblGrid>
      <w:tr>
        <w:trPr>
          <w:trHeight w:val="371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及获奖项目名称、时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类别、等级、成果类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发表论文（篇）  </w:t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康复指导与护理配合中药熏洗治疗原发性膝骨关节炎的临床疗效 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于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6.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获得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北省中医药学会科学技术二等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篇</w:t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果类型（国际水平、国内首创，国内先进或其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经费为千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8:00Z</dcterms:created>
  <dc:creator>walkinnet</dc:creator>
  <dc:description/>
  <dc:language>en-US</dc:language>
  <cp:lastModifiedBy>Administrator</cp:lastModifiedBy>
  <dcterms:modified xsi:type="dcterms:W3CDTF">2017-08-01T01:5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