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河北省中医药学会科学技术奖申报项目简介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tbl>
      <w:tblPr>
        <w:tblW w:w="107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8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单位及主要完成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内容简介（主要创新点、技术难度、与省内外同类项目水平比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情况（作者、文题、杂志名称、年、卷、期、页），注明文章类型（论著、全文、摘要、短稿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推广应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检索单位及结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鉴定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成（单位、姓名、专业、职称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推荐单位意见（写明推荐理由和建议等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本表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7:00Z</dcterms:created>
  <dc:creator>KYC</dc:creator>
  <dc:description/>
  <cp:keywords/>
  <dc:language>en-US</dc:language>
  <cp:lastModifiedBy>X</cp:lastModifiedBy>
  <cp:lastPrinted>2015-09-10T15:07:00Z</cp:lastPrinted>
  <dcterms:modified xsi:type="dcterms:W3CDTF">2016-09-20T03:48:00Z</dcterms:modified>
  <cp:revision>12</cp:revision>
  <dc:subject/>
  <dc:title>申报卫生厅科技进步奖项目简介</dc:title>
</cp:coreProperties>
</file>