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中医学院中医类课程教师授课评议卡（教师用）</w:t>
      </w:r>
    </w:p>
    <w:p>
      <w:pPr>
        <w:pStyle w:val="Normal"/>
        <w:spacing w:lineRule="auto" w:line="480"/>
        <w:rPr/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课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课班级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听课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听课人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>
          <w:sz w:val="24"/>
        </w:rPr>
        <w:t>填表说明：评价内容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个等级，请根据教师授课情况在等级栏相应的数字上划“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670"/>
        <w:gridCol w:w="690"/>
        <w:gridCol w:w="690"/>
        <w:gridCol w:w="690"/>
        <w:gridCol w:w="690"/>
      </w:tblGrid>
      <w:tr>
        <w:trPr>
          <w:trHeight w:val="6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624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备课充分，教案讲稿完备，内容熟练，教态自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突出，层次清楚，专业术语运用恰当，难点解析透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高中医文化素养 ，熟悉学科新进展，</w:t>
            </w:r>
            <w:r>
              <w:rPr>
                <w:rFonts w:ascii="宋体;SimSun" w:hAnsi="宋体;SimSun" w:cs="宋体;SimSun"/>
                <w:w w:val="110"/>
                <w:szCs w:val="21"/>
              </w:rPr>
              <w:t>有一定的学术见</w:t>
            </w:r>
            <w:r>
              <w:rPr>
                <w:rFonts w:ascii="宋体;SimSun" w:hAnsi="宋体;SimSun" w:cs="宋体;SimSun"/>
                <w:szCs w:val="21"/>
              </w:rPr>
              <w:t>解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方法灵活，重视兴趣培养，富有启发性，师生互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语言流畅，语速适当，口齿清楚，简洁明了，逻辑性强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板书有计划性，条理性强，字迹清楚规范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媒体或教具选用得当，效果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仪表端庄、大方，精神饱满，富有感染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时间安排合理，按计划完成讲课内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总体印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794" w:bottom="85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微软系统</cp:lastModifiedBy>
  <cp:lastPrinted>2014-04-02T10:14:00Z</cp:lastPrinted>
  <dcterms:modified xsi:type="dcterms:W3CDTF">2014-11-30T07:42:00Z</dcterms:modified>
  <cp:revision>246</cp:revision>
  <dc:subject/>
  <dc:title>河北中医学院关于人员编制和内部机构设置的请示</dc:title>
</cp:coreProperties>
</file>