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45" w:leader="none"/>
          <w:tab w:val="left" w:pos="7455" w:leader="none"/>
          <w:tab w:val="left" w:pos="7665" w:leader="none"/>
          <w:tab w:val="left" w:pos="8460" w:leader="none"/>
        </w:tabs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9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中医学院专家听课用表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（学院领导、教学督导专家、管理人员听课用表）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9"/>
        <w:gridCol w:w="1861"/>
        <w:gridCol w:w="1330"/>
        <w:gridCol w:w="981"/>
        <w:gridCol w:w="368"/>
        <w:gridCol w:w="335"/>
        <w:gridCol w:w="6"/>
        <w:gridCol w:w="567"/>
        <w:gridCol w:w="539"/>
        <w:gridCol w:w="28"/>
        <w:gridCol w:w="708"/>
        <w:gridCol w:w="709"/>
      </w:tblGrid>
      <w:tr>
        <w:trPr>
          <w:trHeight w:val="398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教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地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班级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内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材版本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稿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□ 无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案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□ 无□</w:t>
            </w:r>
          </w:p>
        </w:tc>
      </w:tr>
      <w:tr>
        <w:trPr>
          <w:trHeight w:val="24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项目</w:t>
            </w:r>
          </w:p>
        </w:tc>
        <w:tc>
          <w:tcPr>
            <w:tcW w:w="4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标准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等级</w:t>
            </w:r>
          </w:p>
        </w:tc>
      </w:tr>
      <w:tr>
        <w:trPr>
          <w:trHeight w:val="2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</w:tr>
      <w:tr>
        <w:trPr>
          <w:trHeight w:val="2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2</w:t>
            </w:r>
          </w:p>
        </w:tc>
      </w:tr>
      <w:tr>
        <w:trPr>
          <w:trHeight w:val="31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态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%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神饱满有激情，仪表端庄，教姿教态得体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责任心强，注重课堂管理，课堂教学秩序好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课充分，讲稿齐全，教案设计清晰明确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符合教学大纲和教学进度，重点突出，难点解析，深度得当，基本理论、概念讲解准确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熟练，讲授流畅，思路清晰，有感染力，能够吸引学生注意力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时间安排合理，信息量饱满，能结合实例讲述，能反映本学科新进展、新概念、新成果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重课程衔接，课后留有作业，并能够适时反馈，作业的内容及布置有利于激发学生自主学习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方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%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恰当合理使用各种教学手段，课件制作精良无误，板书设计能够与多媒体有机配合，相互补充，层次分明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重启发式、讨论式、探究式等教学方法，有利于引导学生勤于思考、主动参与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词汇拼读熟练准确，进行双语教学的课程注重课堂教学效果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%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生参与热情高，各有所获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课堂教学效果良好，学期教学纵深推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以致用，实用技能得到提高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合专业特点，并注意培养学生医学专业素养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体印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%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意见及建议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课人：          年   月   日</w:t>
            </w:r>
          </w:p>
        </w:tc>
      </w:tr>
      <w:tr>
        <w:trPr>
          <w:trHeight w:val="318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：请在“讲稿”、“教案”及“评价等级”对应栏中划“√”即可。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474" w:footer="794" w:bottom="85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7:00Z</dcterms:created>
  <dc:creator>USER</dc:creator>
  <dc:description/>
  <cp:keywords/>
  <dc:language>en-US</dc:language>
  <cp:lastModifiedBy>微软系统</cp:lastModifiedBy>
  <cp:lastPrinted>2014-04-02T10:14:00Z</cp:lastPrinted>
  <dcterms:modified xsi:type="dcterms:W3CDTF">2014-11-30T07:41:00Z</dcterms:modified>
  <cp:revision>246</cp:revision>
  <dc:subject/>
  <dc:title>河北中医学院关于人员编制和内部机构设置的请示</dc:title>
</cp:coreProperties>
</file>