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中医学院附属医院</w:t>
      </w:r>
    </w:p>
    <w:p>
      <w:pPr>
        <w:pStyle w:val="Normal"/>
        <w:jc w:val="center"/>
        <w:rPr/>
      </w:pPr>
      <w:r>
        <w:rPr/>
        <w:t>教学办公室试讲记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50"/>
        <w:gridCol w:w="1575"/>
        <w:gridCol w:w="2089"/>
        <w:gridCol w:w="900"/>
        <w:gridCol w:w="161"/>
        <w:gridCol w:w="739"/>
        <w:gridCol w:w="836"/>
        <w:gridCol w:w="64"/>
        <w:gridCol w:w="900"/>
        <w:gridCol w:w="2186"/>
      </w:tblGrid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质量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改进方面</w:t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安排紧凑，时间分配合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的明确，重点突出，难点讲解透彻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念表述准确，讲课条理清楚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运用恰当，理论联系实际，举例生动贴切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板书工整或多媒体制作艺术、美观、布局合理、用字规范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普通话讲课，语言准确，有较好的表达能力，生动形象，有吸引力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理使用教具，示范操作熟练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表端正、大方，精神饱满，富有感染性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一定的双语教学能力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问题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意见签字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0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5:00Z</dcterms:created>
  <dc:creator>hxdn</dc:creator>
  <dc:description/>
  <cp:keywords/>
  <dc:language>en-US</dc:language>
  <cp:lastModifiedBy>Administrator</cp:lastModifiedBy>
  <cp:lastPrinted>2017-06-16T15:29:00Z</cp:lastPrinted>
  <dcterms:modified xsi:type="dcterms:W3CDTF">2017-10-24T01:18:00Z</dcterms:modified>
  <cp:revision>7</cp:revision>
  <dc:subject/>
  <dc:title/>
</cp:coreProperties>
</file>