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教学质量评议卡</w:t>
      </w:r>
    </w:p>
    <w:p>
      <w:pPr>
        <w:pStyle w:val="Normal"/>
        <w:ind w:hanging="149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教师用）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0"/>
        <w:gridCol w:w="196"/>
        <w:gridCol w:w="734"/>
        <w:gridCol w:w="1370"/>
        <w:gridCol w:w="1660"/>
        <w:gridCol w:w="1855"/>
        <w:gridCol w:w="583"/>
        <w:gridCol w:w="442"/>
        <w:gridCol w:w="679"/>
        <w:gridCol w:w="761"/>
        <w:gridCol w:w="601"/>
        <w:gridCol w:w="1019"/>
        <w:gridCol w:w="241"/>
        <w:gridCol w:w="1151"/>
      </w:tblGrid>
      <w:tr>
        <w:trPr>
          <w:trHeight w:val="34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系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项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指标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标准（同意哪项用“√”表示）</w:t>
            </w:r>
          </w:p>
        </w:tc>
      </w:tr>
      <w:tr>
        <w:trPr>
          <w:trHeight w:val="32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基本概念，基本理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选教学内容，主次分明，逻辑推理程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结合本课程，介绍有关的学术动态或信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善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善于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揭示本门课程的内在规律，并提供学习或研究的方法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注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注意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专业外语词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熟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很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用</w:t>
            </w:r>
          </w:p>
        </w:tc>
      </w:tr>
      <w:tr>
        <w:trPr>
          <w:trHeight w:val="32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方法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、精练、重点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式教学，注意提高学生分析问题，解决问题的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培养并激发学生的兴趣和求知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注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注意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直观教具运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得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掌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合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整规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工整无错别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工整有错别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工整错别字多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态度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课堂纪律，以身作则，对学生严格要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内容充实；课堂气氛活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充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充分</w:t>
            </w:r>
          </w:p>
        </w:tc>
      </w:tr>
      <w:tr>
        <w:trPr>
          <w:trHeight w:val="4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征求学生意见，改进教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7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说明</w:t>
            </w:r>
          </w:p>
        </w:tc>
        <w:tc>
          <w:tcPr>
            <w:tcW w:w="11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根据你对评议指标的判断，在“评议标准”栏里的相应等级处“√”。本调查表为调查的原始数据采集，请客观，公正、认真填写，每一项且只有一种选择，不选或多于一种选择的，该调查表无效。一张表中全画好（或差）时，此表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听课教师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orient="landscape" w:w="14173" w:h="997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4:00Z</dcterms:created>
  <dc:creator>zpq</dc:creator>
  <dc:description/>
  <cp:keywords/>
  <dc:language>en-US</dc:language>
  <cp:lastModifiedBy>USER</cp:lastModifiedBy>
  <cp:lastPrinted>2104-04-05T14:58:00Z</cp:lastPrinted>
  <dcterms:modified xsi:type="dcterms:W3CDTF">2010-09-01T02:14:00Z</dcterms:modified>
  <cp:revision>2</cp:revision>
  <dc:subject/>
  <dc:title>课堂教学质量评议卡</dc:title>
</cp:coreProperties>
</file>