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中医院工会社团组织网络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9519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会委员会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会主席：袁广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69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会委员会</w:t>
                      </w:r>
                    </w:p>
                    <w:p>
                      <w:pPr>
                        <w:pStyle w:val="Normal"/>
                        <w:ind w:firstLine="13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会主席：袁广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258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71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5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pt" to="71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6pt" to="-1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6pt" to="3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pt" to="144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3.6pt" to="48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3.6pt" to="54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3.6pt" to="60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3.6pt" to="65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3.6pt" to="71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9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52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3.6pt" to="31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3.6pt" to="36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3.6pt" to="42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羽毛球协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羽毛球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足球协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足球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97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摄影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摄影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助旅游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助旅游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14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养生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养生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72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爱心剧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爱心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唱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合唱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瑜伽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瑜伽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98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书画协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书画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5325</wp:posOffset>
                </wp:positionH>
                <wp:positionV relativeFrom="paragraph">
                  <wp:posOffset>1476375</wp:posOffset>
                </wp:positionV>
                <wp:extent cx="704850" cy="7124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病案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潘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16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病案室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潘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476375</wp:posOffset>
                </wp:positionV>
                <wp:extent cx="704850" cy="7124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顺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16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程顺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819150" cy="7124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财务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王英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财务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王英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1476375</wp:posOffset>
                </wp:positionV>
                <wp:extent cx="704850" cy="7124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纪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韩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1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纪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韩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9775</wp:posOffset>
                </wp:positionH>
                <wp:positionV relativeFrom="paragraph">
                  <wp:posOffset>1476375</wp:posOffset>
                </wp:positionV>
                <wp:extent cx="704850" cy="7124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宣传部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范俊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16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宣传部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范俊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5575</wp:posOffset>
                </wp:positionH>
                <wp:positionV relativeFrom="paragraph">
                  <wp:posOffset>1476375</wp:posOffset>
                </wp:positionV>
                <wp:extent cx="819150" cy="71247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外科主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徐志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16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外科主任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徐志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5675</wp:posOffset>
                </wp:positionH>
                <wp:positionV relativeFrom="paragraph">
                  <wp:posOffset>1476375</wp:posOffset>
                </wp:positionV>
                <wp:extent cx="704850" cy="7124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总务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牛黎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16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总务处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牛黎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91475</wp:posOffset>
                </wp:positionH>
                <wp:positionV relativeFrom="paragraph">
                  <wp:posOffset>1476375</wp:posOffset>
                </wp:positionV>
                <wp:extent cx="704850" cy="7124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院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胡增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16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分院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胡增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77275</wp:posOffset>
                </wp:positionH>
                <wp:positionV relativeFrom="paragraph">
                  <wp:posOffset>1476375</wp:posOffset>
                </wp:positionV>
                <wp:extent cx="819150" cy="71247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宣传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张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16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宣传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张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篮球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羽毛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羽毛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篮球协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羽毛球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羽毛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1476375</wp:posOffset>
                </wp:positionV>
                <wp:extent cx="704850" cy="71247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远程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高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1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远程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高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台球协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台球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1476375</wp:posOffset>
                </wp:positionV>
                <wp:extent cx="704850" cy="7124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刘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16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设备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刘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乒乓球协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乒乓球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1476375</wp:posOffset>
                </wp:positionV>
                <wp:extent cx="704850" cy="71247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住院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杨惠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1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住院处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杨惠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肚皮舞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肚皮舞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3875</wp:posOffset>
                </wp:positionH>
                <wp:positionV relativeFrom="paragraph">
                  <wp:posOffset>1476375</wp:posOffset>
                </wp:positionV>
                <wp:extent cx="704850" cy="71247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组织部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佘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1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组织部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佘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肚皮舞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肚皮舞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1476375</wp:posOffset>
                </wp:positionV>
                <wp:extent cx="704850" cy="7124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医保办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柴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16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负责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医保办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柴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1:00Z</dcterms:created>
  <dc:creator>微软用户</dc:creator>
  <dc:description/>
  <cp:keywords/>
  <dc:language>en-US</dc:language>
  <cp:lastModifiedBy>微软用户</cp:lastModifiedBy>
  <dcterms:modified xsi:type="dcterms:W3CDTF">2017-09-26T07:46:00Z</dcterms:modified>
  <cp:revision>13</cp:revision>
  <dc:subject/>
  <dc:title/>
</cp:coreProperties>
</file>