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Heading2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河北中医学院重点学科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名称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负责人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内科学（中医脾胃病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佃贵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内科学（中医肾病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檀金川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内科学（中医急诊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分乔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外科学（中医肛肠病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静君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眼科学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世淼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秀荣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内科学（中医肿瘤病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焕芳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内科学（中医肺病学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耿立梅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5:00Z</dcterms:created>
  <dc:creator>推荐书</dc:creator>
  <dc:description/>
  <cp:keywords/>
  <dc:language>en-US</dc:language>
  <cp:lastModifiedBy>推荐书</cp:lastModifiedBy>
  <dcterms:modified xsi:type="dcterms:W3CDTF">2018-05-23T07:15:00Z</dcterms:modified>
  <cp:revision>2</cp:revision>
  <dc:subject/>
  <dc:title/>
</cp:coreProperties>
</file>