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血液透析治疗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8pt" to="450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259580</wp:posOffset>
                </wp:positionV>
                <wp:extent cx="0" cy="2965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5.4pt" to="144pt,3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76428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6.4pt" to="342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44830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160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60520"/>
                          <a:chOff x="0" y="0"/>
                          <a:chExt cx="5372280" cy="41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进行血液透析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9292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次透析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936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性透析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000"/>
                            <a:ext cx="205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评估血液透析适应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排除禁忌症，进行血液传播性疾病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82360"/>
                            <a:ext cx="2056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患者介绍血液透析及并发症情况和注意事项，并请患者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8136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患者透析间期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97360"/>
                            <a:ext cx="685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360"/>
                            <a:ext cx="800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91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75080"/>
                            <a:ext cx="205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透析病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9440"/>
                            <a:ext cx="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70800"/>
                            <a:ext cx="2857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/建立血管通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已建立內瘘患者，检查是否通畅，评估是否可以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已放置中心静脉导管的患者，检查有无感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无血管通路患者，放置中心静脉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108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血管通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检查內瘘是否通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检查中心静脉导管有无感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27.6pt" coordorigin="0,0" coordsize="8460,6552">
                <v:rect id="shape_0" stroked="f" o:allowincell="f" style="position:absolute;left:0;top:0;width:845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进行血液透析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934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次透析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935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性透析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559;width:32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评估血液透析适应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排除禁忌症，进行血液传播性疾病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807;width:32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患者介绍血液透析及并发症情况和注意事项，并请患者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04" to="23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496" to="23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2963;width:25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患者透析间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8" to="3417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8" to="6478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04" to="683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8" to="2340,3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055;width:32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透析病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432" to="6839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523" to="234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836;width:44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/建立血管通路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已建立內瘘患者，检查是否通畅，评估是否可以建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已放置中心静脉导管的患者，检查有无感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无血管通路患者，放置中心静脉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679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血管通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检查內瘘是否通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检查中心静脉导管有无感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051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51520"/>
                          <a:chOff x="0" y="0"/>
                          <a:chExt cx="5942880" cy="505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971080"/>
                            <a:ext cx="2972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液透析过程中的患者检测和并发症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症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·生命体征变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体内液体平衡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初次透析需监测凝血状况，并定期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06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258440"/>
                            <a:ext cx="2972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液透析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制定透析后医嘱，交代患者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定期评估血液透析充分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6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88136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88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584360"/>
                            <a:ext cx="34344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治疗过程中监测结果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97.75pt" coordorigin="0,0" coordsize="9359,7955">
                <v:rect id="shape_0" stroked="f" o:allowincell="f" style="position:absolute;left:0;top:0;width:9358;height:7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4679;width:468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液透析过程中的患者检测和并发症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症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·生命体征变化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体内液体平衡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初次透析需监测凝血状况，并定期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212" to="468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395" to="4681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706;width:468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液透析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制定透析后医嘱，交代患者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定期评估血液透析充分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60" to="7558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963" to="7560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964" to="7557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2495;width:540;height:4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治疗过程中监测结果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4547235</wp:posOffset>
                </wp:positionV>
                <wp:extent cx="2990850" cy="91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的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检查生命体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称量体重，评估体内液体平衡状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估凝血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7pt;mso-wrap-distance-left:9.05pt;mso-wrap-distance-right:9.05pt;mso-wrap-distance-top:0pt;mso-wrap-distance-bottom:0pt;margin-top:358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者的评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检查生命体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称量体重，评估体内液体平衡状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评估凝血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636895</wp:posOffset>
                </wp:positionV>
                <wp:extent cx="2990850" cy="1504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血液透析治疗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估干体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定抗凝治疗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择治疗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择透析器及透析管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择透析液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²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浓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/>
                              <w:t>确定治疗时间、超滤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45pt;mso-wrap-distance-left:9.05pt;mso-wrap-distance-right:9.05pt;mso-wrap-distance-top:0pt;mso-wrap-distance-bottom:0pt;margin-top:44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血液透析治疗处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评估干体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制定抗凝治疗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选择治疗模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选择透析器及透析管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选择透析液（</w:t>
                      </w:r>
                      <w:r>
                        <w:rPr>
                          <w:rFonts w:cs="宋体;SimSun" w:ascii="宋体;SimSun" w:hAnsi="宋体;SimSun"/>
                        </w:rPr>
                        <w:t>K+</w:t>
                      </w:r>
                      <w:r>
                        <w:rPr>
                          <w:rFonts w:ascii="宋体;SimSun" w:hAnsi="宋体;SimSun" w:cs="宋体;SimSun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</w:rPr>
                        <w:t>Ca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²</w:t>
                      </w:r>
                      <w:r>
                        <w:rPr>
                          <w:rFonts w:cs="宋体;SimSun" w:ascii="宋体;SimSun" w:hAnsi="宋体;SimSun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</w:rPr>
                        <w:t>浓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/>
                        <w:t>确定治疗时间、超滤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4:02:00Z</dcterms:created>
  <dc:creator>微软用户</dc:creator>
  <dc:description/>
  <cp:keywords/>
  <dc:language>en-US</dc:language>
  <cp:lastModifiedBy>User</cp:lastModifiedBy>
  <dcterms:modified xsi:type="dcterms:W3CDTF">2015-02-03T03:32:00Z</dcterms:modified>
  <cp:revision>4</cp:revision>
  <dc:subject/>
  <dc:title>血液透析流程图</dc:title>
</cp:coreProperties>
</file>