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疗科室工作总结格式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40"/>
      </w:tblGrid>
      <w:tr>
        <w:trPr>
          <w:trHeight w:val="51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落实《加强服务能力建设行动计划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点任务分解》工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医教研管、优势病种巩固开发、弘扬中医特色、提高综合救治能力等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指标完成情况，包括门诊量、出院人次、业务收入、药占比、自制药使用比率、住院日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亮点及突出成绩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的不足、改进的措施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医院工作的意见和建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技科室工作总结格式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40"/>
      </w:tblGrid>
      <w:tr>
        <w:trPr>
          <w:trHeight w:val="51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落实《加强服务能力建设行动计划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点任务分解》工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医教研管、新技术新项目开展、优化检查流程等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指标完成情况，包括检查治疗工作量、业务收入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亮点及突出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的不足、改进的措施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医院工作的意见和建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部门工作总结格式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（科）室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40"/>
      </w:tblGrid>
      <w:tr>
        <w:trPr>
          <w:trHeight w:val="69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落实《加强服务能力建设行动计划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点任务分解》工作情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提纲：    </w:t>
            </w:r>
          </w:p>
          <w:p>
            <w:pPr>
              <w:pStyle w:val="Normal"/>
              <w:spacing w:lineRule="exact" w:line="400"/>
              <w:ind w:firstLine="6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加强服务能力建设行动计划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点任务分解》负责的任务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分别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情况如何</w:t>
            </w:r>
          </w:p>
          <w:p>
            <w:pPr>
              <w:pStyle w:val="Normal"/>
              <w:spacing w:lineRule="exact" w:line="400"/>
              <w:ind w:firstLine="5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未完成工作的原因</w:t>
            </w:r>
          </w:p>
          <w:p>
            <w:pPr>
              <w:pStyle w:val="Normal"/>
              <w:spacing w:lineRule="exact" w:line="400"/>
              <w:ind w:firstLine="53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计划完成的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8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加强服务能力建设行动计划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工作要点任务分解》计划外重要工作完成情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亮点及突出成绩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医院工作的意见和建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24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ascii="宋体;SimSun" w:hAnsi="宋体;SimSun" w:cs="宋体;SimSun"/>
        <w:kern w:val="0"/>
        <w:sz w:val="28"/>
        <w:szCs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1:00Z</dcterms:created>
  <dc:creator>微软用户</dc:creator>
  <dc:description/>
  <cp:keywords/>
  <dc:language>en-US</dc:language>
  <cp:lastModifiedBy>微软用户</cp:lastModifiedBy>
  <cp:lastPrinted>2018-06-21T17:50:00Z</cp:lastPrinted>
  <dcterms:modified xsi:type="dcterms:W3CDTF">2018-06-25T08:57:00Z</dcterms:modified>
  <cp:revision>118</cp:revision>
  <dc:subject/>
  <dc:title>冀中医党政办〔2015〕2号</dc:title>
</cp:coreProperties>
</file>