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科专业代码表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>参照《河北省中医药学会科学技术奖学科代码表》编制。填写学科代码时，应根据项目的专业属性，选择一个学科专业代码，并尽可能选择到三级学科专业，若没有三级学科专业的，则选择至二级填写代码及其名称。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60"/>
        <w:gridCol w:w="4392"/>
      </w:tblGrid>
      <w:tr>
        <w:trPr>
          <w:trHeight w:val="4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、专业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、专业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明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、中药学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包括经络学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学</w:t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101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基础理论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1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临床基础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1017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诊断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102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治疗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102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外治学理论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>
                <w:rFonts w:eastAsia="仿宋_GB2312"/>
              </w:rPr>
              <w:t>3601027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针灸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103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西医结合基础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103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方剂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临床医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0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诊断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治疗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1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外治法（物理疗法）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包括推拿、按摩、捏积、刮痧、拧痧、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割治、挑治、埋藏疗法等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016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针灸疗法及临床应用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内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外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2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妇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2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儿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2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肿瘤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24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骨伤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>
                <w:rFonts w:eastAsia="仿宋_GB2312"/>
              </w:rPr>
              <w:t>360225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皮肤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26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临床方剂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五官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4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眼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4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耳鼻喉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4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口腔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2602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急症治疗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17"/>
        <w:rPr>
          <w:rFonts w:eastAsia="仿宋_GB2312"/>
        </w:rPr>
      </w:pPr>
      <w:r>
        <w:rPr>
          <w:rFonts w:eastAsia="仿宋_GB231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60"/>
        <w:gridCol w:w="4392"/>
      </w:tblGrid>
      <w:tr>
        <w:trPr>
          <w:trHeight w:val="4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、专业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、专业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明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养生、康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6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康复疗法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6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护理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4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食养、食疗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264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老年科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民族医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4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西医结合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40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西医结合临床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5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医预防、卫生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6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药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60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药化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6015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药药理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60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本草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包括本草经、地方本草、食物本草等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6025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药资源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6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药材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植物药、动物药、矿物药、海洋药物等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62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药物植物的栽培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62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药物动物的养殖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62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药材的采集、加工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624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药材鉴定</w:t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6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药炮制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66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药制剂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36068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中药管理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  <w:t>包括药品管理与贮藏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2:00Z</dcterms:created>
  <dc:creator>AutoBVT</dc:creator>
  <dc:description/>
  <cp:keywords/>
  <dc:language>en-US</dc:language>
  <cp:lastModifiedBy>推荐书</cp:lastModifiedBy>
  <dcterms:modified xsi:type="dcterms:W3CDTF">2018-07-03T01:50:00Z</dcterms:modified>
  <cp:revision>3</cp:revision>
  <dc:subject/>
  <dc:title>　为进一步推进医学技术创新和科技成果转化，加强学科建设和人才培养，提升全省医疗卫生专业技术水平，我委拟组织开展2019年度医学科学研究课题计划项目申报和评审工作　为做好2018年度省级中医药类科研计划项目的申报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