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河北省中医院职称评审条件的补充规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处（科）室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院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职称晋升继续执行冀中医院【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号文件《河北省中医院关于印发职称评审条件的通知》，根据省教育厅转发的省职改办关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职称晋升相关文件中的要求，特整理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河北省中医院职称评审条件的补充规定。</w:t>
      </w:r>
    </w:p>
    <w:p>
      <w:pPr>
        <w:pStyle w:val="Normal"/>
        <w:ind w:firstLine="79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卫生系列正高、副高晋升补充规定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参加全省卫生系列高级专业技术任职资格实践技能考试，成绩符合规定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按专业细化工作数量考核情况一览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提供医德医风年度考核表复印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申报副主任医师（含中医、中西医结合、临床专业）到农村服务下乡必须由医院医务处备案批准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转评教授、副教授补充规定：</w:t>
      </w:r>
    </w:p>
    <w:p>
      <w:pPr>
        <w:pStyle w:val="Normal"/>
        <w:widowControl/>
        <w:shd w:fill="EDF8F9" w:val="clear"/>
        <w:spacing w:lineRule="atLeast" w:line="375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具有高校教师资格证。</w:t>
      </w:r>
    </w:p>
    <w:p>
      <w:pPr>
        <w:pStyle w:val="Normal"/>
        <w:widowControl/>
        <w:shd w:fill="EDF8F9" w:val="clear"/>
        <w:spacing w:lineRule="atLeast" w:line="375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带教老师在转评教授、副教授时同等条件下优先。</w:t>
      </w:r>
    </w:p>
    <w:p>
      <w:pPr>
        <w:pStyle w:val="Normal"/>
        <w:widowControl/>
        <w:shd w:fill="EDF8F9" w:val="clear"/>
        <w:spacing w:lineRule="atLeast" w:line="375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论文查重的补充规定：</w:t>
      </w:r>
    </w:p>
    <w:p>
      <w:pPr>
        <w:pStyle w:val="Normal"/>
        <w:widowControl/>
        <w:shd w:fill="EDF8F9" w:val="clear"/>
        <w:spacing w:lineRule="atLeast" w:line="37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人员必须通过中国知网查重软件对所有论文进行查重，查重率要求不高于百分之三十。</w:t>
      </w:r>
    </w:p>
    <w:p>
      <w:pPr>
        <w:pStyle w:val="Normal"/>
        <w:widowControl/>
        <w:shd w:fill="EDF8F9" w:val="clear"/>
        <w:spacing w:lineRule="atLeast" w:line="375"/>
        <w:ind w:firstLine="643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业技术职务资格评审量化考核的补充规定：</w:t>
      </w:r>
    </w:p>
    <w:p>
      <w:pPr>
        <w:pStyle w:val="Normal"/>
        <w:widowControl/>
        <w:shd w:fill="EDF8F9" w:val="clear"/>
        <w:spacing w:lineRule="atLeast" w:line="37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生工作量纳入资格评审量化考核评分项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人事处</w:t>
      </w:r>
    </w:p>
    <w:p>
      <w:pPr>
        <w:pStyle w:val="Normal"/>
        <w:ind w:firstLine="6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.4.23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830" w:hanging="64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sectPr>
      <w:type w:val="nextPage"/>
      <w:pgSz w:w="11906" w:h="16838"/>
      <w:pgMar w:left="1871" w:right="179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2:00Z</dcterms:created>
  <dc:creator>HP</dc:creator>
  <dc:description/>
  <cp:keywords/>
  <dc:language>en-US</dc:language>
  <cp:lastModifiedBy>WIN</cp:lastModifiedBy>
  <cp:lastPrinted>2018-04-23T10:24:00Z</cp:lastPrinted>
  <dcterms:modified xsi:type="dcterms:W3CDTF">2018-04-23T02:24:00Z</dcterms:modified>
  <cp:revision>15</cp:revision>
  <dc:subject/>
  <dc:title/>
</cp:coreProperties>
</file>