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：   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部门月度例会汇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工作要点任务分解》进展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室职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履行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本月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时性工作开展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月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工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医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调的事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和汇报说明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工作要点任务分解》进展情况一栏，有进展的工作汇报，注明任务序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处室职责履行情况一栏，简要总结本处室本月履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下月拟开展工作一栏，主要填写本处室开展涉及全院或一个或多个系统的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需要医院协调的事项一栏，填写需要党政一把手协调的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汇报表由处室负责人在月度例会上汇报使用。处室职责履行情况、临时性工作开展情况书面汇报。《工作要点任务分解》进展情况、下月拟开展工作、需要医院协调的事项口头汇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♡ღ那拉慕容若ღ♡</cp:lastModifiedBy>
  <cp:lastPrinted>2018-07-09T08:04:00Z</cp:lastPrinted>
  <dcterms:modified xsi:type="dcterms:W3CDTF">2018-07-20T00:3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