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11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院领导接访职工群众的公告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上半年院领导接访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733"/>
        <w:gridCol w:w="1488"/>
        <w:gridCol w:w="1718"/>
        <w:gridCol w:w="1755"/>
      </w:tblGrid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接访领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日  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接访领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日  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接访领导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孙士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郭登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2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艳君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郭登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艳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9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陈志强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艳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7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陈志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梅建强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3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陈志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梅建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赵宝玉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梅建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赵宝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彦刚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赵宝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彦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6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杨  倩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彦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4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杨  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7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杨  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孙士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孙士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郭登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注明：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接待地点在院领导各自的办公室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 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接待时间：每周三上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9:00-11:0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时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                                      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工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                                 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群众工作办公室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15:00Z</dcterms:created>
  <dc:creator>user</dc:creator>
  <dc:description/>
  <cp:keywords/>
  <dc:language>en-US</dc:language>
  <cp:lastModifiedBy>Windows 用户</cp:lastModifiedBy>
  <cp:lastPrinted>2017-12-29T15:13:00Z</cp:lastPrinted>
  <dcterms:modified xsi:type="dcterms:W3CDTF">2018-12-17T06:17:00Z</dcterms:modified>
  <cp:revision>21</cp:revision>
  <dc:subject/>
  <dc:title/>
</cp:coreProperties>
</file>