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省中医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专业学位硕士生导师遴选实施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河北中医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专业学位硕士研究生指导教师遴选办法，结合我院实际特制订“河北省中医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专业学位硕士生导师遴选实施办法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遴选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硕士生导师遴选在中医硕士专业学位中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学校分配的遴选名额，本次在我院拟遴选专业学位硕士生导师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遴选专业学位硕士生导师突出中医临床专业水平和实践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坚持标准、严格要求、保证质量、公正合理，切实做到按需遴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已遴选的硕士生导师不再重新申请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基本要求（必须同时满足以下条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拥护党的基本路线，热爱研究生教育事业，熟悉国家有关学位与研究生教育的政策法规，具有高尚的科学道德，治学严谨。能认真履行导师职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体健康，年龄一般不超过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岁、即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副高级及以上专业技术任职资格：原则上应具有硕士学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持或主要参与一定级别的科研课题，有较充足的科研经费满足研究生的培养需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要求具有中医或中西医结合学历背景，医疗工作经验丰富，并具有一定的临床教学经验、在本学科具有较高的学术造诣和学术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科研业绩条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在满足基本条件的基础上，需具备以下科研业绩条件。科研业绩计算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各项业绩要求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题要求：以发文、课题编号或合同书为依据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文要求：需为第一作者或通讯作者，与所申报学科研究方向一致，且不包括综述、短篇报道、翻译文章等。论文级别为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或北大中文核心期刊。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计算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或北大中文核心期刊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要求：由人民卫生出版社、中国中医药出版社或科学出版社出版，且为本科及以上使用规划教材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著要求：包括译著，需为第一主编，国家级出版社出版，不包括科普著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要求：需为第一完成人，职务发明专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科研课题、经费与成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厅局级及以上科研课题（在有效计算时间起止点立项），累计科研经费不低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；或承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横向科研项目，且单项科研经费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；或获得厅局级及以上科学技术奖（省部级一等奖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、二等奖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三等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厅局级一等奖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第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名），并经费累计不少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论文、论著与专利（具备下列条件之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表论文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主编身份编写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出版学术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或以副主编身份编写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同时发表论文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得国家发明专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同时发表论文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特殊情况下，依据医院科室发展和学科建设需要，对满足基本条件的，由科室提名，教务处审核，经医院研究同意上报学校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遴选工作程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科室根据《河北中医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专业学位硕士研究生指导教师遴选办法》及“河北省中医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专业学位硕士生导师遴选实施办法”，积极组织符合条件的人员申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意申请者，可在医院网站下载填写《河北中医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专业学位硕士研究生指导教师申请表》，务必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点前将申请表和汇总表电子版发至 </w:t>
      </w:r>
      <w:r>
        <w:rPr>
          <w:rFonts w:cs="宋体;SimSun" w:ascii="宋体;SimSun" w:hAnsi="宋体;SimSun"/>
          <w:sz w:val="28"/>
          <w:szCs w:val="28"/>
        </w:rPr>
        <w:t>szyyjwc@163.com</w:t>
      </w:r>
      <w:r>
        <w:rPr>
          <w:rFonts w:ascii="宋体;SimSun" w:hAnsi="宋体;SimSun" w:cs="宋体;SimSun"/>
          <w:sz w:val="28"/>
          <w:szCs w:val="28"/>
        </w:rPr>
        <w:t>，纸质版申请表及相关证明材料（学位证、取称证、科研课题立项证明、科研获奖证明、发明专利证明、论文首页及著作、译著、教材版权页等）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务必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交至教务处。教务处对申请人提交的材料的真实性、有效性进行审查，经医院研究进行初评，将遴选结果报学校研究生学院，参加校学位评定委员会的评定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本办法由教务处负责解释。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河北中医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专业学位硕士研究生指导教师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河北中医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拟推荐硕士研究生指导教师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河北中医学院硕士专业学位授权类别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0:00Z</dcterms:created>
  <dc:creator>微软用户</dc:creator>
  <dc:description/>
  <cp:keywords/>
  <dc:language>en-US</dc:language>
  <cp:lastModifiedBy>WIN</cp:lastModifiedBy>
  <dcterms:modified xsi:type="dcterms:W3CDTF">2019-01-08T03:28:00Z</dcterms:modified>
  <cp:revision>60</cp:revision>
  <dc:subject/>
  <dc:title/>
</cp:coreProperties>
</file>