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河北中医学院教学名师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  <w:t xml:space="preserve"> 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1"/>
        <w:gridCol w:w="4019"/>
      </w:tblGrid>
      <w:tr>
        <w:trPr>
          <w:trHeight w:val="1035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师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姓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35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讲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课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程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35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名称（盖章）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443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填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表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时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间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北中医学院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left="450" w:hanging="4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申请人所填内容，由所在二级单位及人事处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所填论文或专著须已在正式刊物上刊出或正式出版。截止时间是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  <w:r>
        <w:rPr>
          <w:rFonts w:eastAsia="Calibri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二级学院（教学部）：</w:t>
      </w:r>
      <w:r>
        <w:rPr>
          <w:rFonts w:eastAsia="Calibri"/>
          <w:sz w:val="24"/>
          <w:szCs w:val="24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、专著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专著（译著等）</w:t>
            </w:r>
            <w:r>
              <w:rPr>
                <w:rFonts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成果共</w:t>
            </w:r>
            <w:r>
              <w:rPr>
                <w:rFonts w:eastAsia="Calibri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项；其中：国家级</w:t>
            </w:r>
            <w:r>
              <w:rPr>
                <w:rFonts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项，省部级</w:t>
            </w:r>
            <w:r>
              <w:rPr>
                <w:rFonts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承担项目共</w:t>
            </w:r>
            <w:r>
              <w:rPr>
                <w:rFonts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；其中：国家级项目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项，省部级项目</w:t>
            </w:r>
            <w:r>
              <w:rPr>
                <w:rFonts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（项目、论文、专著）名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86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（教学部）推荐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发展中心对候选人课堂教学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8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（签字）：</w:t>
            </w: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pacing w:lineRule="atLeast" w:line="240" w:before="150" w:after="150"/>
        <w:ind w:firstLine="480"/>
        <w:rPr>
          <w:color w:val="666666"/>
          <w:sz w:val="21"/>
          <w:szCs w:val="21"/>
        </w:rPr>
      </w:pPr>
      <w:r>
        <w:rPr>
          <w:rFonts w:eastAsia="Calibri"/>
          <w:color w:val="666666"/>
          <w:sz w:val="21"/>
          <w:szCs w:val="21"/>
        </w:rPr>
        <w:t xml:space="preserve"> 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5:00Z</dcterms:created>
  <dc:creator>微软用户</dc:creator>
  <dc:description/>
  <dc:language>en-US</dc:language>
  <cp:lastModifiedBy>Administrator</cp:lastModifiedBy>
  <dcterms:modified xsi:type="dcterms:W3CDTF">2019-06-06T03:23:41Z</dcterms:modified>
  <cp:revision>1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