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  <w:t>2.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北省中医药学会科学技术奖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提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简介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47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单位及主要完成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内容简介（主要创新点、技术难度、与省内外同类项目水平比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发表情况（作者、文题、杂志名称、年、卷、期、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明文章类型（论著、全文、摘要、短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推广应用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新单位及结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鉴定单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成（单位、姓名、专业、职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提名专家或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提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意见（写明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提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由和建议等级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请用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A4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 w:bidi="ar-SA"/>
        </w:rPr>
        <w:t>纸正反面打印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 w:bidi="ar-SA"/>
        </w:rPr>
        <w:t>)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湘君</cp:lastModifiedBy>
  <cp:lastPrinted>2018-08-21T18:42:00Z</cp:lastPrinted>
  <dcterms:modified xsi:type="dcterms:W3CDTF">2018-08-21T10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