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资格考试参考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法律法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中华人民共和国职业病防治法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职业病诊断与鉴定管理办法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放射诊疗管理规定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职业健康检查管理办法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放射工作人员职业健康管理办法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中华人民共和国强制检定的工作计量器具目录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中华人民共和国强制检定的工作计量器具检定管理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法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职业健康监护与职业病诊断参考资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职业病分类和目录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职业中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尘肺病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病诊断标准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其他职业病与诊断鉴定管理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健康监护技术规范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Z188-201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健康监护指南》第二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健康监护与管理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卫生与职业医学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GB/T 18201—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放射性疾病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GB/T16149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外照射慢性放射病剂量估算规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GBZ/T163-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外照射急性放射病的远期效应医学随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WS/188-1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射线和中子所致皮肤损伤的剂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估算规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GB/T28236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染色体畸变估算生物剂量方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WS/T44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核电站周围居民健康调查规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WS/T117-1999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射线和电子束所致眼晶体剂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估算规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GB/T16149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外照射慢性放射病剂量估算规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WS/187-1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淋巴细胞微核估算受照剂量方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放射工作人员职业健康监护技术规范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Z235-2011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实用辐射防护与剂量学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电离辐射防护与辐射源安全基本标准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放射性职业卫生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职业中毒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尘肺病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卫生名词术语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卫生与职业医学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其他职业病及诊断鉴定管理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病诊断名词术语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职业卫生生物监测质量保证规范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劳动能力鉴定职工工伤与职业病致残等级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实用辐射防护与剂量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工伤保险条例》</w:t>
      </w:r>
      <w:r>
        <w:br w:type="page"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 xml:space="preserve">2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12"/>
        <w:gridCol w:w="73"/>
        <w:gridCol w:w="1085"/>
        <w:gridCol w:w="1085"/>
        <w:gridCol w:w="1085"/>
        <w:gridCol w:w="1088"/>
        <w:gridCol w:w="1455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电子照片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证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年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职业病诊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鉴定相关工作年限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执业地点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简历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括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勾选）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性尘肺病及其他呼吸系统疾病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尘肺读片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性化学中毒类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因素所致职业病及职业性耳鼻喉口腔疾病类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性放射性疾病类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因素所致职业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性传染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综合类（职业性皮肤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性眼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性肿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烟热、滑囊炎、股静脉血栓综合征、股动脉闭塞症或淋巴管闭塞症）</w:t>
            </w:r>
          </w:p>
        </w:tc>
      </w:tr>
      <w:tr>
        <w:trPr>
          <w:trHeight w:val="12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意见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日</w:t>
            </w:r>
          </w:p>
        </w:tc>
      </w:tr>
      <w:tr>
        <w:trPr>
          <w:trHeight w:val="14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卫生行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职业病诊断资格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申请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0:00Z</dcterms:created>
  <dc:creator>hebeishnegzhengfu</dc:creator>
  <dc:description/>
  <dc:language>en-US</dc:language>
  <cp:lastModifiedBy>john</cp:lastModifiedBy>
  <cp:lastPrinted>2012-12-31T08:19:00Z</cp:lastPrinted>
  <dcterms:modified xsi:type="dcterms:W3CDTF">2019-08-16T08:43:42Z</dcterms:modified>
  <cp:revision>2</cp:revision>
  <dc:subject/>
  <dc:title>冀卫科教函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