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省中医院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公开招聘拟聘人员名单</w:t>
      </w:r>
    </w:p>
    <w:p>
      <w:pPr>
        <w:pStyle w:val="Normal"/>
        <w:spacing w:lineRule="exact" w:line="400"/>
        <w:ind w:firstLine="640"/>
        <w:rPr>
          <w:rFonts w:ascii="仿宋;Arial Unicode MS" w:hAnsi="仿宋;Arial Unicode MS" w:eastAsia="仿宋;Arial Unicode MS" w:cs="宋体"/>
          <w:b/>
          <w:b/>
          <w:color w:val="000000"/>
          <w:kern w:val="0"/>
          <w:sz w:val="32"/>
          <w:szCs w:val="32"/>
        </w:rPr>
      </w:pPr>
      <w:r>
        <w:rPr>
          <w:rFonts w:eastAsia="仿宋;Arial Unicode MS" w:cs="宋体" w:ascii="仿宋;Arial Unicode MS" w:hAnsi="仿宋;Arial Unicode MS"/>
          <w:b/>
          <w:color w:val="000000"/>
          <w:kern w:val="0"/>
          <w:sz w:val="32"/>
          <w:szCs w:val="32"/>
        </w:rPr>
      </w:r>
    </w:p>
    <w:tbl>
      <w:tblPr>
        <w:tblW w:w="900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61"/>
        <w:gridCol w:w="1050"/>
        <w:gridCol w:w="381"/>
        <w:gridCol w:w="969"/>
        <w:gridCol w:w="2712"/>
        <w:gridCol w:w="2527"/>
      </w:tblGrid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班静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雅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晨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临床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金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临床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学彬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东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彰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国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护理职业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梦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丘工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鑫欣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临床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池奕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华北理工大学冀唐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迟玉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董博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樊红霞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欣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战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付胜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临床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海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谷世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建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若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勇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依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荣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郝浩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专科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女子职业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郝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东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和金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东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侯文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东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侯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女子职业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路飞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晓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临床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霍立云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口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霍星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华北理工大学冀唐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冀江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临床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焦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博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倍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飞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东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慧慧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邢台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建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沧州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梦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邢台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琪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东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口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甜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桐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辽宁何氏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文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小倩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长治医学院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邢台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雪利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西科技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彦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沧州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玉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邢台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方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豪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邢台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佳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璐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璐瑶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东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沧州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欣然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承德护理职业学院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玉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邢台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吕航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临床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吕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护理职业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慈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邢台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雪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5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聂亚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聂应倩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家庄财经职业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庞玉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乔慧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口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秦晨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东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荣亚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绳培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昆明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冰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东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时家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东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宋思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山东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邢台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晨晨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华北理工大学冀唐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敬娜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唐山职业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娜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永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明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沧州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超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女子职业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慧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专科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沧州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慧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静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家庄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均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凯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邢台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儒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专科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沧州医学高等专科学校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笑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北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雅倩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东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口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未帅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魏晓晨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武曼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沧州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武志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临床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恩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北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红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美娜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谢曼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邢欣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邢子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东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闫孟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佳欣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专科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女子职业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敬云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康轩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利娜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袁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袁淑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工程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袁垚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冰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沧州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成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翠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慧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临床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临床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朋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专科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5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倩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少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少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家庄科技工程职业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东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文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华北理工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晓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晓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华北理工大学冀唐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亚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工程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迎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子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美欣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本科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临床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宇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程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联合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贾赟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甜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大专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艳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玉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南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星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河北大学 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玉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联合大学冀唐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娅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晓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护理职业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亦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邢台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玉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东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苗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新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沧州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玉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承德护理职业学院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亭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河北女子职业技术学院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鲁亚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北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立杨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河北北方学院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金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专科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河北女子职业技术学院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智伟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丽波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专科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联合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瑶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张家口学院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雷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贺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沧州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丛雨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廊坊卫生职业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剧迎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东方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护理职业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丹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联合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霍云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沧州医学高等专科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潘士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唐素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徽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尹青青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河北医科大学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苑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沧州医学高等专科学校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助产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汪子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口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丽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唐山职业技术学院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丽慧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邢台医学高等专科学校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华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天津中医药大学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晓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石家庄人民医学高等专科学校       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司丽英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临床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维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福建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医学影像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华北煤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闫晓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命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联合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骨伤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川北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医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山东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骨伤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骨伤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婉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河北中医学院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儿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轻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儿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雨桐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河北中医学院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针灸推拿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妍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河北中医学院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针灸推拿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志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建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霍晓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卢利霞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中西医结合临床    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乔彤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史秀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西医结合临床</w:t>
            </w:r>
          </w:p>
        </w:tc>
      </w:tr>
      <w:tr>
        <w:trPr>
          <w:trHeight w:val="7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小天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青云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炳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中西医结合临床     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玉娇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晓辞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姜茜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浩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魏美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天津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玲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中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外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秀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山西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外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段明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康宁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卢珊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云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哈尔滨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尧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蒙古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艳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京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宏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康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理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影像医学与核医学   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河北医科大学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免疫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雪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德医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病原生物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素枝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天津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昆明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昆明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小蕊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州中医药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中西医结合临床     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耳鼻咽喉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凯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临床检验诊断学 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苗玲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龙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河北医科大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儿科学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0:00Z</dcterms:created>
  <dc:creator>张祥庆</dc:creator>
  <dc:description/>
  <dc:language>en-US</dc:language>
  <cp:lastModifiedBy>DELL</cp:lastModifiedBy>
  <cp:lastPrinted>2019-10-28T16:00:00Z</cp:lastPrinted>
  <dcterms:modified xsi:type="dcterms:W3CDTF">2019-10-29T08:45:20Z</dcterms:modified>
  <cp:revision>3</cp:revision>
  <dc:subject/>
  <dc:title>XXX单位201X年公开招聘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