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5" w:leader="none"/>
        </w:tabs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</w:p>
    <w:tbl>
      <w:tblPr>
        <w:tblW w:w="9900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20"/>
        <w:gridCol w:w="560"/>
        <w:gridCol w:w="540"/>
        <w:gridCol w:w="2460"/>
        <w:gridCol w:w="540"/>
        <w:gridCol w:w="520"/>
        <w:gridCol w:w="1860"/>
        <w:gridCol w:w="1080"/>
      </w:tblGrid>
      <w:tr>
        <w:trPr>
          <w:trHeight w:val="735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：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9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河北省卫生系列高级专业技术资格实践技能考试专业目录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(105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个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编码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执业类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编码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执业类别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编码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执业类别</w:t>
            </w:r>
          </w:p>
        </w:tc>
      </w:tr>
      <w:tr>
        <w:trPr>
          <w:trHeight w:val="31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血管内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超声医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医肛肠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医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呼吸内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康复医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推拿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医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消化内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营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药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肾内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院药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职业卫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卫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神经内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药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卫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卫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分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理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士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营养与食品卫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卫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血液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科护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士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卫生与儿少卫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卫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传染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科护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士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放射卫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卫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风湿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妇产科护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士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传染性疾病控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卫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外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儿科护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士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慢性非传染性疾病控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卫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骨外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病理学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寄生虫病控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卫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胸心外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放射医学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健康教育与健康促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卫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神经外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超声医学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卫生毒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卫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泌尿外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核医学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妇女保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卫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u w:val="single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烧伤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u w:val="none"/>
                </w:rPr>
                <w:t>外科</w:t>
              </w:r>
            </w:hyperlink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康复医学治疗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儿童保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卫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整形外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检验临床免疫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微生物检验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小儿外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检验临床血液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化检验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妇产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检验临床微生物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病媒生物控制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小儿内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内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病案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腔医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结核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腔医学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腔内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u w:val="single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老年医学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方病控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卫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腔颌面外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职业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消毒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腔修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划生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输血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腔正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精神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电图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眼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科医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脑电图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bookmarkStart w:id="0" w:name="_GoBack"/>
            <w:bookmarkEnd w:id="0"/>
            <w:r>
              <w:rPr>
                <w:rFonts w:cs="宋体;SimSun" w:ascii="宋体;SimSun" w:hAnsi="宋体;SimSun"/>
                <w:kern w:val="0"/>
                <w:sz w:val="20"/>
              </w:rPr>
              <w:t>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耳鼻喉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头颈外科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检验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科医学（中医类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医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皮肤与性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医内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医肿瘤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医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肿瘤内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医外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西医结合内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西医结合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肿瘤外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医妇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西医结合外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西医结合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放射肿瘤治疗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医儿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西医结合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西医结合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急诊医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医眼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西医结合儿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西医结合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麻醉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医骨伤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介入治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病理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针灸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症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放射医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医耳鼻喉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医护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士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核医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医皮肤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疼痛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tcm/2009/20090113020231_74897.shtml" TargetMode="External"/><Relationship Id="rId3" Type="http://schemas.openxmlformats.org/officeDocument/2006/relationships/hyperlink" Target="http://www.med126.com/edu/nk/l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2:35:00Z</dcterms:created>
  <dc:creator>微软用户</dc:creator>
  <dc:description/>
  <cp:keywords/>
  <dc:language>en-US</dc:language>
  <cp:lastModifiedBy>微软用户</cp:lastModifiedBy>
  <dcterms:modified xsi:type="dcterms:W3CDTF">2020-06-03T02:36:00Z</dcterms:modified>
  <cp:revision>1</cp:revision>
  <dc:subject/>
  <dc:title/>
</cp:coreProperties>
</file>