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北省中医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专业学位硕士生导师遴选工作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河北中医学院关于印发《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硕士研究生指导教师遴选办法》的通知，结合我院实际，制定“河北省中医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专业学位硕士生导师遴选工作方案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遴选原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在中医硕士专业学位中进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学校分配的名额，拟遴选导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遴选导师突出中医临床专业水平和实践能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严格要求、保证质量、公正合理的按需遴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已遴选的硕士生导师不再重新申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基本要求（同时满足以下条件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良好的政治素质，以习近平新时代中国特色社会主义思想武装头脑，拥护党的领导，热爱祖国，遵守学术道德，学风严谨。以立德树人为己任，热爱研究生教育事业；熟悉国家研究生教育的相关政策法规，能认真履行导师职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身体健康。年龄一般不超过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岁（</w:t>
      </w:r>
      <w:r>
        <w:rPr>
          <w:rFonts w:cs="宋体" w:ascii="宋体" w:hAnsi="宋体"/>
          <w:sz w:val="28"/>
          <w:szCs w:val="28"/>
        </w:rPr>
        <w:t>196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以后出生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副高级及以上专业技术职称，或中级职称、同时作为负责人主持国家自然科学基金项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原则上应具有硕士学位，同等条件下，具有博士学位者优先考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主持或参与厅局级及以上级别的指令性科研课题，有较充足的科研经费满足研究生的培养需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申请人具有中医或中西医结合学历背景或工作经历，医疗经验丰富，并具有一定的临床教学经验、在本学科具有较高的学术造诣和学术水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科研业绩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（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）主持有厅局级及以上级别的指令性科研课题，且目前仍有在研课题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不含延期结题项目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经费充足。课题以文件、课题</w:t>
      </w:r>
      <w:r>
        <w:rPr>
          <w:rFonts w:ascii="宋体" w:hAnsi="宋体" w:cs="宋体"/>
          <w:sz w:val="28"/>
          <w:szCs w:val="28"/>
          <w:lang w:eastAsia="zh-CN"/>
        </w:rPr>
        <w:t>批文</w:t>
      </w:r>
      <w:r>
        <w:rPr>
          <w:rFonts w:ascii="宋体" w:hAnsi="宋体" w:cs="宋体"/>
          <w:sz w:val="28"/>
          <w:szCs w:val="28"/>
        </w:rPr>
        <w:t>或合同书为依据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殊情况下，依据学科研究生招生规模、现有导师队伍、学科建设和医院科室发展需要，由科室提名，教务处审核，经医院研究同意上报学校评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遴选工作程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科室根据《河北中医学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硕士研究生指导教师遴选办法》及“河北省中医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专业学位硕士生导师遴选工作方案”，积极组织符合条件的人员申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医院网站下载填写《河北中医学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专业学位硕士研究生指导教师申请表》，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sz w:val="28"/>
          <w:szCs w:val="28"/>
        </w:rPr>
        <w:t xml:space="preserve">前，将申请表和汇总表电子版发至 </w:t>
      </w:r>
      <w:r>
        <w:rPr>
          <w:rFonts w:cs="宋体" w:ascii="宋体" w:hAnsi="宋体"/>
          <w:sz w:val="28"/>
          <w:szCs w:val="28"/>
        </w:rPr>
        <w:t>yanjiusheng555@163.com</w:t>
      </w:r>
      <w:r>
        <w:rPr>
          <w:rFonts w:ascii="宋体" w:hAnsi="宋体" w:cs="宋体"/>
          <w:sz w:val="28"/>
          <w:szCs w:val="28"/>
        </w:rPr>
        <w:t>，纸质版申请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相关证明材料（</w:t>
      </w:r>
      <w:r>
        <w:rPr>
          <w:rFonts w:ascii="宋体" w:hAnsi="宋体" w:cs="宋体"/>
          <w:sz w:val="28"/>
          <w:szCs w:val="28"/>
          <w:lang w:eastAsia="zh-CN"/>
        </w:rPr>
        <w:t>身份证、学历</w:t>
      </w:r>
      <w:r>
        <w:rPr>
          <w:rFonts w:ascii="宋体" w:hAnsi="宋体" w:cs="宋体"/>
          <w:sz w:val="28"/>
          <w:szCs w:val="28"/>
        </w:rPr>
        <w:t>学位证、</w:t>
      </w:r>
      <w:r>
        <w:rPr>
          <w:rFonts w:ascii="宋体" w:hAnsi="宋体" w:cs="宋体"/>
          <w:sz w:val="28"/>
          <w:szCs w:val="28"/>
          <w:lang w:eastAsia="zh-CN"/>
        </w:rPr>
        <w:t>职称</w:t>
      </w:r>
      <w:r>
        <w:rPr>
          <w:rFonts w:ascii="宋体" w:hAnsi="宋体" w:cs="宋体"/>
          <w:sz w:val="28"/>
          <w:szCs w:val="28"/>
        </w:rPr>
        <w:t>证、科研课题立项证明等）复印件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材料真实性承诺书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交至教务处。教务处对申请人提交的材料的真实性进行审查。经医院研究进行初评，将遴选结果报学校研究生学院，参加校学位评定委员会的评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本办法由教务处负责解释。</w:t>
      </w:r>
    </w:p>
    <w:p>
      <w:pPr>
        <w:pStyle w:val="Normal"/>
        <w:ind w:firstLine="602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00:00Z</dcterms:created>
  <dc:creator>微软用户</dc:creator>
  <dc:description/>
  <dc:language>en-US</dc:language>
  <cp:lastModifiedBy>Administrator</cp:lastModifiedBy>
  <dcterms:modified xsi:type="dcterms:W3CDTF">2020-08-24T09:00:54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