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冀中医研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河北中医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研究生指导教师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遴选办法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机关各部门、各二级单位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河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研究生指导教师遴选办法》已经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委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议通过，现印发给你们，请遵照执行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8364" w:leader="none"/>
        </w:tabs>
        <w:ind w:firstLine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北中医学院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北中医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研究生指导教师遴选办法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适应中医药学科发展新形势，满足不同类型、不同层次研究生的培养要求，全面提高研究生培养质量，促进学科及学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授权点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结合我校师资队伍、招生规模及学位授权点与学科建设情况，制定本遴选办法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遴选原则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研究生指导教师（以下简称“导师”）是指导、培养研究生的重要工作岗位。导师的遴选工作应有利于我校学科及学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授权点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发展，有利于为国家培养高层次专门人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突出品德、能力、业绩导向，克服“四唯”现象，切实做到严格要求、保证质量、公正合理，按需遴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本次硕士生导师主要在学校各直属单位、新增中医附属医院及专业学位研究生培养基地中遴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博士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导师遴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遴选学术学位导师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中医学基础学科学术骨干中遴选，同时兼及针灸学科提升为一级学科的发展趋势，亦在校内该学科学术骨干中遴选，以提高我校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药基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理论研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促进燕赵医学学术传承创新发展，推动中医药对外交流</w:t>
      </w:r>
      <w:r>
        <w:rPr>
          <w:color w:val="000000"/>
        </w:rPr>
        <w:t>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中药学学科学术骨干中遴选，为中药学学位授权点建设充实优化师资队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在与我校有密切合作关系或能填补我校学科发展空白、且有意愿为我校学科建设发展贡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力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专家和学者中遴选兼职硕士生导师和兼职博士生导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条件要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基本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良好的政治素质，以习近平新时代中国特色社会主义思想武装头脑，拥护党的领导，热爱祖国，遵守学术道德，学风严谨。以立德树人为己任，热爱研究生教育事业；熟悉国家研究生教育的相关政策法规，能认真履行导师职责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身体健康。申报硕士生导师年龄一般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以后出生）；申报博士生导师年龄一般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6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以后出生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硕士生导师需具有副高级及以上专业技术职称，或具有中级职称、同时作为负责人主持国家自然科学基金项目；申报博士生导师需具有正高级专业技术职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硕士生导师原则上需具有硕士学位；申报博士生导师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则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需具有博士学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硕士研究生导师，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研究生的经历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博士生导师，需为硕士研究生导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且作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导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整指导过一届全日制硕士研究生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所申报学科的教育或工作背景，在教学、科研或临床一线工作，经验丰富。申报博士生导师需在本学科具有较高的学术造诣和学术水平，所从事的研究方向特色突出、优势明显，有重要的理论意义或临床应用价值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其他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硕士生导师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）主持有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局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级别的指令性科研课题，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仍有在研课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含延期结题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费充足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博士生导师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中医基础类学科和针灸学学科博士生导师在校内（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已确定引进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遴选。申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为中医学学位授权点硕士生导师，同时是相应国家重点学科（专科）学术带头人、或相应省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科负责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校燕赵医学研究院及其分院的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满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申报专业的业绩条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校内（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已确定引进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药学学科学术骨干中遴选博士生导师。要求具有中药学相关教育及工作背景，建有较强的学科团队或学科平台，可胜任中药学主要研究方向带头人，并满足所申报专业的业绩条件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因我校尚无中药学博士学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权点，此次只限在中医学基础学科及“中西医结合基础”学位点中申报。名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我校非直属附属医院符合基本条件、可填补我校学科及学位授权点建设空白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促进相关学科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所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事领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较高知名度的专家学者中遴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兼职博士生导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由学位授权点推荐，报学校审核。名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我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密切合作关系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学院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澳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具备基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从事领域具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知名度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遴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兼职博士生导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上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单位推荐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核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额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遴选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学校向各相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下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知，发布拟遴选导师人数与遴选单位范围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硕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导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遴选由各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制订具体方案，报学校批准后组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兼职硕士生导师由学位授权点提出拟推荐人选，并填写推荐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博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导师遴选由研究生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申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填写申报书，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外导师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程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学院会同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职能部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以上材料进行复核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交至校学位评定委员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校学位评定委员会对上述结果进行审议，确定拟遴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遴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单提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党委常委会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公示期满后，由学校下达文件，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报省人民政府学位委员会备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学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校纪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检监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室对遴选工作过程进行监督，并受理处置相关信访举报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本通知由研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生学院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负责解释。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8" w:hanging="12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中医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校区内博士生导师遴选业绩条件要求</w:t>
      </w:r>
    </w:p>
    <w:p>
      <w:pPr>
        <w:pStyle w:val="Normal"/>
        <w:snapToGrid w:val="false"/>
        <w:spacing w:lineRule="exact" w:line="560"/>
        <w:ind w:left="1916" w:hanging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中医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硕士生导师拟遴选人数及范围</w:t>
      </w:r>
    </w:p>
    <w:p>
      <w:pPr>
        <w:pStyle w:val="Normal"/>
        <w:snapToGrid w:val="false"/>
        <w:spacing w:lineRule="exact" w:line="560"/>
        <w:ind w:left="1916" w:hanging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中医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新增附属医院硕士生导师遴选人数</w:t>
      </w:r>
    </w:p>
    <w:p>
      <w:pPr>
        <w:pStyle w:val="Normal"/>
        <w:snapToGrid w:val="false"/>
        <w:spacing w:lineRule="exact" w:line="560"/>
        <w:ind w:left="638" w:firstLine="9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中医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兼职研究生导师推荐表</w:t>
      </w:r>
    </w:p>
    <w:p>
      <w:pPr>
        <w:pStyle w:val="Normal"/>
        <w:snapToGrid w:val="false"/>
        <w:spacing w:lineRule="exact" w:line="560"/>
        <w:ind w:left="1916" w:hanging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中医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博士研究生指导教师遴选申请表</w:t>
      </w:r>
    </w:p>
    <w:p>
      <w:pPr>
        <w:pStyle w:val="Normal"/>
        <w:snapToGrid w:val="false"/>
        <w:spacing w:lineRule="exact" w:line="560"/>
        <w:ind w:firstLine="1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6" w:gutter="0" w:header="1021" w:top="147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6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北中医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校内博士生导师遴选业绩条件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75"/>
        <w:gridCol w:w="5390"/>
      </w:tblGrid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级学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类别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级学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或领域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绩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条件要求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术学位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00501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基础理论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研课题、经费与成果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省部级及以上科研项目，科研经费累计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；或获得省部级及以上奖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经费累计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二）论文、论著与专利（具备下列条件之一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表论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第一主编身份出版学术专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或以主编身份编写教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，同时发表论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；或以副主编身份出版学术专著或编写教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，同时发表论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国家发明专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同时发表论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。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00502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临床基础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00503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医史文献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05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剂学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00505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诊断学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00512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针灸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学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西医结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术学位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06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西医结合基础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研课题、经费与成果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省部级及以上科研项目。科研经费累计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；或获得省部级及以上奖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经费累计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）论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，或累计影响因子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06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西医结合临床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业绩条件说明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课题。与所申报学科研究方向一致的科研课题，不包括学科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建设及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团队建设项目。以批文、课题编号或合同书等为依据。横向课题经费按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/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计入课题总经费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论文。需为第一作者或通讯作者，与所申报学科研究方向一致，不包括短篇报道、翻译文章等。论文级别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SCI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SCD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或北大中文核心期刊。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SCI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论文可视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SCD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篇北大中文核心期刊论文（如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SCI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论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IF≥5.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则可视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篇北大中文核心期刊论文；如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IF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≥10.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视为满足论文条件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成果。科学技术奖及教学成果奖。有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效排名为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国家级一等奖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名、二等奖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名；省部级一等奖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名、二等奖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名、三等奖第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名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教材。全日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制本科或研究生规划教材，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正规出版社出版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论著。包括译著。如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主编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需排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名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第一。正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规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出版社出版，不包括科普著作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专利。需为第一完成人，职务发明专利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以上业绩统计时间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1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至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6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北中医学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硕士生导师拟遴选人数及范围</w:t>
      </w:r>
    </w:p>
    <w:p>
      <w:pPr>
        <w:pStyle w:val="Normal"/>
        <w:snapToGrid w:val="false"/>
        <w:spacing w:lineRule="exact" w:line="240"/>
        <w:ind w:firstLine="17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70"/>
        <w:gridCol w:w="1657"/>
        <w:gridCol w:w="1116"/>
        <w:gridCol w:w="1802"/>
      </w:tblGrid>
      <w:tr>
        <w:trPr>
          <w:trHeight w:val="749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  <w:t>一级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  <w:t>（授权类别）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  <w:t>二级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  <w:t>领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  <w:t>遴选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  <w:t>范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  <w:t>拟遴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  <w:t>导师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  <w:t>实施单位</w:t>
            </w:r>
          </w:p>
        </w:tc>
      </w:tr>
      <w:tr>
        <w:trPr>
          <w:trHeight w:val="433" w:hRule="exact"/>
        </w:trPr>
        <w:tc>
          <w:tcPr>
            <w:tcW w:w="1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学术学位</w:t>
            </w:r>
          </w:p>
        </w:tc>
        <w:tc>
          <w:tcPr>
            <w:tcW w:w="2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1005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医基础理论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校本部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基础医学院</w:t>
            </w:r>
          </w:p>
        </w:tc>
      </w:tr>
      <w:tr>
        <w:trPr>
          <w:trHeight w:val="433" w:hRule="exac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1005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医临床基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1005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医医史文献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1005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方剂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1005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医诊断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10051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针灸推拿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针灸推拿学院</w:t>
            </w:r>
          </w:p>
        </w:tc>
      </w:tr>
      <w:tr>
        <w:trPr>
          <w:trHeight w:val="593" w:hRule="atLeast"/>
        </w:trPr>
        <w:tc>
          <w:tcPr>
            <w:tcW w:w="1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06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西医结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学术学位</w:t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1006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西医结合基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校本部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西医结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学院</w:t>
            </w:r>
          </w:p>
        </w:tc>
      </w:tr>
      <w:tr>
        <w:trPr>
          <w:trHeight w:val="615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1006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西医结合临床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药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学术学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1008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药学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校本部、直属单位、专业学位研究生培养实践基地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7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药学院</w:t>
            </w:r>
          </w:p>
        </w:tc>
      </w:tr>
      <w:tr>
        <w:trPr>
          <w:trHeight w:val="897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5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药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专业学位</w:t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1056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药学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5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专业学位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1054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护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校本部、直属单位、专业学位研究生培养实践基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护理学院</w:t>
            </w:r>
          </w:p>
        </w:tc>
      </w:tr>
      <w:tr>
        <w:trPr>
          <w:trHeight w:val="405" w:hRule="atLeast"/>
        </w:trPr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5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专业学位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57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医妇科学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一附属医院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一附属医院</w:t>
            </w:r>
          </w:p>
        </w:tc>
      </w:tr>
      <w:tr>
        <w:trPr>
          <w:trHeight w:val="40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57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医儿科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57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西医结合临床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1057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全科医学（中医）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6" w:gutter="0" w:header="1021" w:top="1474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/>
      </w:pPr>
      <w:r>
        <w:rPr/>
        <w:t>附件</w:t>
      </w:r>
      <w:r>
        <w:rPr/>
        <w:t>3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42"/>
        <w:gridCol w:w="2763"/>
        <w:gridCol w:w="1865"/>
      </w:tblGrid>
      <w:tr>
        <w:trPr>
          <w:trHeight w:val="1860" w:hRule="atLeast"/>
        </w:trPr>
        <w:tc>
          <w:tcPr>
            <w:tcW w:w="82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河北中医学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新增附属医院硕士生导师遴选人数</w:t>
            </w:r>
          </w:p>
        </w:tc>
      </w:tr>
      <w:tr>
        <w:trPr>
          <w:trHeight w:val="1136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拟遴选人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遴选学科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实施单位</w:t>
            </w:r>
          </w:p>
        </w:tc>
      </w:tr>
      <w:tr>
        <w:trPr>
          <w:trHeight w:val="77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附属医院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7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临床（专业学位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 xml:space="preserve">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附属医院</w:t>
            </w:r>
          </w:p>
        </w:tc>
      </w:tr>
      <w:tr>
        <w:trPr>
          <w:trHeight w:val="77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市中医医院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市中医医院</w:t>
            </w:r>
          </w:p>
        </w:tc>
      </w:tr>
    </w:tbl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6" w:gutter="0" w:header="1021" w:top="147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881" w:leader="none"/>
          <w:tab w:val="left" w:pos="8761" w:leader="none"/>
        </w:tabs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北中医学院</w:t>
      </w:r>
    </w:p>
    <w:p>
      <w:pPr>
        <w:pStyle w:val="Normal"/>
        <w:tabs>
          <w:tab w:val="clear" w:pos="420"/>
          <w:tab w:val="center" w:pos="4881" w:leader="none"/>
          <w:tab w:val="left" w:pos="8761" w:leader="none"/>
        </w:tabs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兼职研究生导师推荐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25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25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snapToGrid w:val="false"/>
        <w:spacing w:lineRule="auto" w:line="360"/>
        <w:ind w:right="-332" w:firstLine="1551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-332" w:firstLine="1551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654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拟推荐人姓名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 xml:space="preserve">: </w:t>
      </w: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 xml:space="preserve">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6" w:right="1588" w:gutter="0" w:header="1021" w:top="1077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332" w:firstLine="1620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sz w:val="30"/>
          <w:szCs w:val="30"/>
        </w:rPr>
        <w:t>推 荐 单 位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 xml:space="preserve">： </w:t>
      </w:r>
      <w:r>
        <w:rPr/>
        <w:t xml:space="preserve">            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953"/>
        <w:gridCol w:w="7"/>
        <w:gridCol w:w="660"/>
        <w:gridCol w:w="720"/>
        <w:gridCol w:w="722"/>
        <w:gridCol w:w="585"/>
        <w:gridCol w:w="851"/>
        <w:gridCol w:w="1984"/>
        <w:gridCol w:w="1691"/>
      </w:tblGrid>
      <w:tr>
        <w:trPr>
          <w:trHeight w:val="819" w:hRule="atLeast"/>
        </w:trPr>
        <w:tc>
          <w:tcPr>
            <w:tcW w:w="9223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44"/>
                <w:szCs w:val="44"/>
              </w:rPr>
              <w:t>拟</w:t>
            </w: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44"/>
                <w:szCs w:val="44"/>
              </w:rPr>
              <w:t>推荐人</w:t>
            </w: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基本情况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推荐导师层次</w:t>
            </w:r>
          </w:p>
        </w:tc>
        <w:tc>
          <w:tcPr>
            <w:tcW w:w="7220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生导师□            硕士生导师□</w:t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详细至部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何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220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高学位、学历、毕业时间、院校、专业</w:t>
            </w:r>
          </w:p>
        </w:tc>
        <w:tc>
          <w:tcPr>
            <w:tcW w:w="72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荣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称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术兼职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要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工作经历</w:t>
            </w:r>
          </w:p>
        </w:tc>
        <w:tc>
          <w:tcPr>
            <w:tcW w:w="72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2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办公电话：                   手机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81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前研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学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授权类别）名称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推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（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域）名称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推荐研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向名称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6" w:right="1588" w:gutter="0" w:header="1021" w:top="1077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312"/>
        <w:jc w:val="center"/>
        <w:textAlignment w:val="baseline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拟推荐人主要</w:t>
      </w:r>
      <w:r>
        <w:rPr/>
        <w:t>业绩成果（</w:t>
      </w:r>
      <w:r>
        <w:rPr/>
        <w:t>5</w:t>
      </w:r>
      <w:r>
        <w:rPr/>
        <w:t>年内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465" w:hRule="atLeast"/>
          <w:cantSplit w:val="true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的课题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得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论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567" w:top="1134" w:footer="567" w:bottom="1134"/>
          <w:pgNumType w:start="1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推荐理由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219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评定分委员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席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：            学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定分委员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TextBody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北中医学院</w:t>
      </w:r>
    </w:p>
    <w:p>
      <w:pPr>
        <w:pStyle w:val="TextBody"/>
        <w:spacing w:lineRule="exact" w:line="560" w:before="0" w:after="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博士研究生指导教师遴选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 请 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25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sz w:val="25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  <w:szCs w:val="24"/>
        </w:rPr>
      </w:pPr>
      <w:r>
        <w:rPr>
          <w:rFonts w:eastAsia="方正小标宋简体" w:ascii="方正小标宋简体" w:hAnsi="方正小标宋简体"/>
          <w:color w:val="000000"/>
          <w:sz w:val="25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4183380" cy="17468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381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color w:val="000000"/>
                                      <w:sz w:val="30"/>
                                      <w:szCs w:val="30"/>
                                    </w:rPr>
                                    <w:t>二级单位名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color w:val="000000"/>
                                      <w:sz w:val="30"/>
                                      <w:szCs w:val="30"/>
                                    </w:rPr>
                                    <w:t>拟申请学科名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color w:val="000000"/>
                                      <w:sz w:val="30"/>
                                      <w:szCs w:val="30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37.55pt;mso-wrap-distance-left:9pt;mso-wrap-distance-right:9pt;mso-wrap-distance-top:0pt;mso-wrap-distance-bottom:0pt;margin-top:15.4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381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000000"/>
                                <w:sz w:val="30"/>
                                <w:szCs w:val="30"/>
                              </w:rPr>
                              <w:t>二级单位名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000000"/>
                                <w:sz w:val="30"/>
                                <w:szCs w:val="30"/>
                              </w:rPr>
                              <w:t>拟申请学科名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000000"/>
                                <w:sz w:val="30"/>
                                <w:szCs w:val="30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5"/>
        </w:rPr>
      </w:pPr>
      <w:r>
        <w:rPr>
          <w:rFonts w:eastAsia="方正小标宋简体" w:ascii="方正小标宋简体" w:hAnsi="方正小标宋简体"/>
          <w:color w:val="000000"/>
          <w:sz w:val="25"/>
        </w:rPr>
      </w:r>
    </w:p>
    <w:p>
      <w:pPr>
        <w:pStyle w:val="Normal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jc w:val="center"/>
        <w:rPr>
          <w:color w:val="000000"/>
          <w:sz w:val="29"/>
        </w:rPr>
      </w:pPr>
      <w:r>
        <w:rPr>
          <w:color w:val="000000"/>
          <w:sz w:val="29"/>
        </w:rPr>
        <w:t>2020</w:t>
      </w:r>
      <w:r>
        <w:rPr>
          <w:color w:val="000000"/>
          <w:sz w:val="29"/>
        </w:rPr>
        <w:t>年</w:t>
      </w:r>
      <w:r>
        <w:rPr>
          <w:rFonts w:cs="Calibri" w:eastAsia="Calibri"/>
          <w:color w:val="000000"/>
          <w:sz w:val="29"/>
        </w:rPr>
        <w:t xml:space="preserve">   </w:t>
      </w:r>
      <w:r>
        <w:rPr>
          <w:color w:val="000000"/>
          <w:sz w:val="29"/>
        </w:rPr>
        <w:t>月</w:t>
      </w:r>
      <w:r>
        <w:rPr>
          <w:rFonts w:cs="Calibri" w:eastAsia="Calibri"/>
          <w:color w:val="000000"/>
          <w:sz w:val="29"/>
        </w:rPr>
        <w:t xml:space="preserve">   </w:t>
      </w:r>
      <w:r>
        <w:rPr>
          <w:color w:val="000000"/>
          <w:sz w:val="29"/>
        </w:rPr>
        <w:t>日填</w:t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567" w:top="1134" w:footer="567" w:bottom="1134"/>
          <w:pgNumType w:start="13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038"/>
        <w:gridCol w:w="582"/>
        <w:gridCol w:w="720"/>
        <w:gridCol w:w="722"/>
        <w:gridCol w:w="1440"/>
        <w:gridCol w:w="1620"/>
        <w:gridCol w:w="2050"/>
      </w:tblGrid>
      <w:tr>
        <w:trPr>
          <w:trHeight w:val="819" w:hRule="atLeast"/>
        </w:trPr>
        <w:tc>
          <w:tcPr>
            <w:tcW w:w="922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申请人基本情况</w:t>
            </w:r>
          </w:p>
        </w:tc>
      </w:tr>
      <w:tr>
        <w:trPr>
          <w:trHeight w:val="72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子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</w:t>
            </w:r>
          </w:p>
          <w:p>
            <w:pPr>
              <w:pStyle w:val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片</w:t>
            </w:r>
          </w:p>
        </w:tc>
      </w:tr>
      <w:tr>
        <w:trPr>
          <w:trHeight w:val="72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任职时间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高学位、学历、毕业时间、学校、专业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详至学院及科室，任何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办公电话：                   手机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832" w:hRule="atLeast"/>
        </w:trPr>
        <w:tc>
          <w:tcPr>
            <w:tcW w:w="2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研究团队（或研究平台）及角色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硕士生导师所在学科及研究方向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申请博士生导师学科及研究方向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2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科研业绩汇总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月～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月）</w:t>
            </w:r>
          </w:p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是否符合“业绩条件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一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科研课题、经费与成果”（  ）</w:t>
            </w:r>
          </w:p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符合“业绩条件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)”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中第（  ）项</w:t>
            </w:r>
          </w:p>
        </w:tc>
      </w:tr>
      <w:tr>
        <w:trPr>
          <w:trHeight w:val="1333" w:hRule="atLeast"/>
        </w:trPr>
        <w:tc>
          <w:tcPr>
            <w:tcW w:w="92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第一作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通讯作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   篇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第一作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通讯作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SCD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北大中文核心期刊论文     篇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论著  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主编规划教材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部；副主编论著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；副主编规划教材  部；第一发明人专利    项。</w:t>
            </w:r>
          </w:p>
        </w:tc>
      </w:tr>
      <w:tr>
        <w:trPr>
          <w:trHeight w:val="442" w:hRule="atLeast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国家级奖励      项，省部级奖励      项。（详细填写等级及排名）</w:t>
            </w:r>
          </w:p>
        </w:tc>
      </w:tr>
      <w:tr>
        <w:trPr>
          <w:trHeight w:val="902" w:hRule="atLeast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持（或主持完成）科研项目共    项；</w:t>
            </w:r>
          </w:p>
          <w:p>
            <w:pPr>
              <w:pStyle w:val="0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中：国家级项目     项，省部级项目     项。厅局级项目     项。</w:t>
            </w:r>
          </w:p>
        </w:tc>
      </w:tr>
      <w:tr>
        <w:trPr>
          <w:trHeight w:val="576" w:hRule="atLeast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科研经费累计        万元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567" w:top="1134" w:footer="567" w:bottom="1134"/>
          <w:pgNumType w:start="15"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jc w:val="center"/>
        <w:rPr/>
      </w:pPr>
      <w:r>
        <w:rPr/>
        <w:t>个人科研业绩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92"/>
        <w:gridCol w:w="335"/>
        <w:gridCol w:w="1765"/>
        <w:gridCol w:w="1212"/>
        <w:gridCol w:w="690"/>
        <w:gridCol w:w="1381"/>
        <w:gridCol w:w="55"/>
      </w:tblGrid>
      <w:tr>
        <w:trPr>
          <w:trHeight w:val="516" w:hRule="atLeast"/>
          <w:cantSplit w:val="true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主持（或主持完成）的科研课题（注明横向纵向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、级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起讫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主要发表的论文</w:t>
            </w:r>
          </w:p>
          <w:p>
            <w:pPr>
              <w:pStyle w:val="Normal"/>
              <w:ind w:firstLine="309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收录、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SCD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北大中文核心期刊杂志发表的论文</w:t>
            </w:r>
          </w:p>
        </w:tc>
      </w:tr>
      <w:tr>
        <w:trPr>
          <w:trHeight w:val="7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刊物名称（标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及影响因子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SC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或北大中文核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、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期、页</w:t>
            </w:r>
          </w:p>
        </w:tc>
      </w:tr>
      <w:tr>
        <w:trPr>
          <w:trHeight w:val="5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论文只限于填写第一作者和通讯作者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92"/>
        <w:gridCol w:w="2100"/>
        <w:gridCol w:w="1155"/>
        <w:gridCol w:w="2128"/>
      </w:tblGrid>
      <w:tr>
        <w:trPr>
          <w:trHeight w:val="516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主要出版的专著、译著、规划教材等</w:t>
            </w:r>
          </w:p>
        </w:tc>
      </w:tr>
      <w:tr>
        <w:trPr>
          <w:trHeight w:val="6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著作或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编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或副主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社</w:t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副主编以上者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92"/>
        <w:gridCol w:w="2100"/>
        <w:gridCol w:w="1155"/>
        <w:gridCol w:w="2128"/>
      </w:tblGrid>
      <w:tr>
        <w:trPr>
          <w:trHeight w:val="516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主要获得的国家发明专利</w:t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定机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得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利检索号</w:t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填写第一完成人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22"/>
        <w:gridCol w:w="1599"/>
        <w:gridCol w:w="3762"/>
      </w:tblGrid>
      <w:tr>
        <w:trPr>
          <w:trHeight w:val="612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获国家级和省部级科学技术奖或教学成果奖</w:t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人排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名称、等级、时间</w:t>
            </w:r>
          </w:p>
        </w:tc>
      </w:tr>
      <w:tr>
        <w:trPr>
          <w:trHeight w:val="18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Cs w:val="24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完成人排名</w:t>
      </w:r>
      <w:r>
        <w:rPr>
          <w:rFonts w:ascii="宋体;SimSun" w:hAnsi="宋体;SimSun" w:cs="宋体;SimSun"/>
          <w:color w:val="000000"/>
          <w:sz w:val="18"/>
        </w:rPr>
        <w:t>以阿拉伯数字填写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4"/>
        </w:rPr>
      </w:pPr>
      <w:r>
        <w:rPr>
          <w:rFonts w:cs="宋体;SimSun" w:ascii="宋体;SimSun" w:hAnsi="宋体;SimSun"/>
          <w:color w:val="000000"/>
          <w:sz w:val="18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01"/>
        <w:gridCol w:w="1559"/>
        <w:gridCol w:w="3851"/>
      </w:tblGrid>
      <w:tr>
        <w:trPr>
          <w:trHeight w:val="613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作为硕士研究生导师独立指导全日制硕士研究生（不含在职、同等学力）情况</w:t>
            </w:r>
          </w:p>
        </w:tc>
      </w:tr>
      <w:tr>
        <w:trPr>
          <w:trHeight w:val="5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学位时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论文题目</w:t>
            </w:r>
          </w:p>
        </w:tc>
      </w:tr>
      <w:tr>
        <w:trPr>
          <w:trHeight w:val="5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2"/>
        </w:rPr>
      </w:pPr>
      <w:r>
        <w:rPr>
          <w:rFonts w:ascii="宋体;SimSun" w:hAnsi="宋体;SimSun" w:cs="宋体;SimSun"/>
          <w:color w:val="000000"/>
          <w:sz w:val="18"/>
        </w:rPr>
        <w:t>注：只限于以</w:t>
      </w:r>
      <w:r>
        <w:rPr>
          <w:rFonts w:ascii="宋体;SimSun" w:hAnsi="宋体;SimSun" w:cs="宋体;SimSun"/>
          <w:color w:val="000000"/>
          <w:sz w:val="18"/>
        </w:rPr>
        <w:t>第一导师</w:t>
      </w:r>
      <w:r>
        <w:rPr>
          <w:rFonts w:ascii="宋体;SimSun" w:hAnsi="宋体;SimSun" w:cs="宋体;SimSun"/>
          <w:color w:val="000000"/>
          <w:sz w:val="18"/>
        </w:rPr>
        <w:t>身份</w:t>
      </w:r>
      <w:r>
        <w:rPr>
          <w:rFonts w:ascii="宋体;SimSun" w:hAnsi="宋体;SimSun" w:cs="宋体;SimSun"/>
          <w:color w:val="000000"/>
          <w:sz w:val="18"/>
          <w:szCs w:val="18"/>
        </w:rPr>
        <w:t>指导的全日制硕士研究生。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kern w:val="2"/>
        </w:rPr>
      </w:pPr>
      <w:r>
        <w:rPr>
          <w:rFonts w:eastAsia="仿宋_GB2312" w:ascii="仿宋_GB2312" w:hAnsi="仿宋_GB2312"/>
          <w:color w:val="000000"/>
          <w:kern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387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人所在单位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281" w:leader="none"/>
                <w:tab w:val="left" w:pos="6821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所在二级单位（盖章）：                        </w:t>
            </w:r>
          </w:p>
          <w:p>
            <w:pPr>
              <w:pStyle w:val="Normal"/>
              <w:tabs>
                <w:tab w:val="clear" w:pos="420"/>
                <w:tab w:val="left" w:pos="7121" w:leader="none"/>
                <w:tab w:val="left" w:pos="8441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3797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学院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266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河北中医学院研究生学院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学位评定委员会评审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  席（签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河北中医学院学位评定委员会（盖章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715000" cy="0"/>
                <wp:effectExtent l="0" t="5080" r="0" b="508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9.95pt,27.4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1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河北中医学院党政办公室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headerReference w:type="default" r:id="rId18"/>
      <w:footerReference w:type="default" r:id="rId19"/>
      <w:type w:val="nextPage"/>
      <w:pgSz w:w="11906" w:h="16838"/>
      <w:pgMar w:left="1588" w:right="1416" w:gutter="0" w:header="102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9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539750</wp:posOffset>
              </wp:positionV>
              <wp:extent cx="78676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-4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24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55245</wp:posOffset>
              </wp:positionV>
              <wp:extent cx="78676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4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210" w:hanging="0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24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240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0690" cy="9690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76.3pt;mso-wrap-distance-left:9.05pt;mso-wrap-distance-right:0pt;mso-wrap-distance-top:0pt;mso-wrap-distance-bottom:0pt;margin-top:0pt;mso-position-vertical-relative:text;margin-left:1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7:00Z</dcterms:created>
  <dc:creator>USER</dc:creator>
  <dc:description/>
  <cp:keywords/>
  <dc:language>en-US</dc:language>
  <cp:lastModifiedBy>Administrator</cp:lastModifiedBy>
  <cp:lastPrinted>2020-08-21T09:38:00Z</cp:lastPrinted>
  <dcterms:modified xsi:type="dcterms:W3CDTF">2020-08-24T07:09:00Z</dcterms:modified>
  <cp:revision>7</cp:revision>
  <dc:subject/>
  <dc:title>河北中医学院关于人员编制和内部机构设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