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河北省中医院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sz w:val="36"/>
          <w:szCs w:val="36"/>
        </w:rPr>
        <w:t>年公开招聘拟聘人员名单</w:t>
      </w:r>
    </w:p>
    <w:p>
      <w:pPr>
        <w:pStyle w:val="Normal"/>
        <w:spacing w:lineRule="exact" w:line="400"/>
        <w:ind w:firstLine="640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</w:r>
    </w:p>
    <w:tbl>
      <w:tblPr>
        <w:tblW w:w="9002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761"/>
        <w:gridCol w:w="1050"/>
        <w:gridCol w:w="549"/>
        <w:gridCol w:w="933"/>
        <w:gridCol w:w="2580"/>
        <w:gridCol w:w="2527"/>
      </w:tblGrid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石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研究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博士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河北中医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中医内科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鲍倩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研究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硕士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河北中医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中西医结合临床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刘笑旭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研究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硕士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上海中医药大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中西医结合临床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李京尧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研究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硕士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河北中医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中医内科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刘亚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研究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硕士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北京中医药大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中医外科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顾川川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研究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硕士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河北中医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中医骨伤科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尹贵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研究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硕士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天津中医药大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中医儿科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韩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研究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硕士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河北中医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针灸推拿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杨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研究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硕士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河北中医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针灸推拿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贾文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研究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博士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河北医科大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内科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王崇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研究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硕士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河北医科大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外科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李玮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研究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硕士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河北医科大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外科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张维雪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研究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硕士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河北医科大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妇产科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赵晓英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研究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硕士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河北医科大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儿科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黄立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研究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硕士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河北医科大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影像医学与核医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王子琛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研究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硕士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河北医科大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麻醉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刘宗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研究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硕士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承德医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病理学与病理生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梁颖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研究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硕士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承德医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临床检验诊断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黎林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研究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博士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清华大学医学部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申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研究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博士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河北医科大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药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张文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研究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硕士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北京中医药大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中药化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王静西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研究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硕士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河北医科大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流行病与卫生统计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范红霞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本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学士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河北医科大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中医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郭瑞红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本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学士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河北医科大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临床医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吕冬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本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学士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河北医科大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临床医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刘三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本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学士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承德医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临床医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张国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本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学士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河北医科大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临床医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杜丽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本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学士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河北医科大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临床医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张文波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本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学士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浙江中医药大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听力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肖彤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本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学士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郑州大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康复治疗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林玺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本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学士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天津中医药大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康复治疗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单子嫣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本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学士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河北工程大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康复治疗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石雪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本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学士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承德医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康复治疗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刘鹏波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本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学士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河北中医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康复治疗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李皓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本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学士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广西中医药大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康复治疗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胡园园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本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学士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河北医科大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医学影像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郭思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本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学士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云南中医药大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郑路静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研究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硕士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天津中医药大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周兴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本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学士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石家庄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生物工程</w:t>
            </w:r>
          </w:p>
        </w:tc>
      </w:tr>
      <w:tr>
        <w:trPr>
          <w:trHeight w:val="6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陈丽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河北工程大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医学检验</w:t>
            </w:r>
          </w:p>
        </w:tc>
      </w:tr>
      <w:tr>
        <w:trPr>
          <w:trHeight w:val="59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张志欢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专科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河北医科大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临床医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任丽华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本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学士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承德医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临床医学</w:t>
            </w:r>
          </w:p>
        </w:tc>
      </w:tr>
      <w:tr>
        <w:trPr>
          <w:trHeight w:val="60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田佳仪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专科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沧州医学高等专科学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医学影像技术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郭亚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本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学士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河北中医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医学影像技术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李志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本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学士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河北医科大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医学影像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袁伟利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本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学士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河北医科大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医学影像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王小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专科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河北化工医药职业技术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中药学</w:t>
            </w:r>
          </w:p>
        </w:tc>
      </w:tr>
    </w:tbl>
    <w:p>
      <w:pPr>
        <w:pStyle w:val="Normal"/>
        <w:spacing w:lineRule="exact" w:line="4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361" w:right="136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3:40:00Z</dcterms:created>
  <dc:creator>张祥庆</dc:creator>
  <dc:description/>
  <dc:language>en-US</dc:language>
  <cp:lastModifiedBy>Administrator</cp:lastModifiedBy>
  <cp:lastPrinted>2020-10-28T11:10:00Z</cp:lastPrinted>
  <dcterms:modified xsi:type="dcterms:W3CDTF">2020-10-29T03:11:22Z</dcterms:modified>
  <cp:revision>3</cp:revision>
  <dc:subject/>
  <dc:title>XXX单位201X年公开招聘拟聘人员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